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99000 - RESERVA DE CONTINGÊNCIA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spacing w:before="0" w:after="200"/>
              <w:ind w:left="340" w:hanging="340"/>
              <w:rPr/>
            </w:pPr>
            <w:r>
              <w:rPr/>
              <w:t>Instituída como órgão, no âmbito estadual, a Reserva de Contingência caracteriza-se por constituir-se em instrumento de administração orçamentária e financeira do Govern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FEDER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.320 de 17/03/6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tui normas gerais de direito financeiro para elaboração e controle dos orçamentos e balanços da União, dos Estados, dos Municípios e do Distrito Federal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-LEI FEDER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200 de 25/02/6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organização da Administração Federal, estabelece diretrizes para a Reforma Administrativa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900 de 29/09/6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ções do Decreto-Lei nº 200, de 25 de fevereiro de 1967,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763 de 16/01/80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redação do artigo 91 do Decreto-Lei nº 200, de 25 de fevereiro de 1967, modificado pelo artigo 1º do Decreto-Lei nº 900, de 29 de setembro de 1969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99000-RESERVA DE CONTINGÊNC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00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 - RESERVA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9 - RESERVA DE CONTIN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99 - RESERVA DE CONTIN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GÊ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SERVA DE CONTING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       9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99       467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ERVA DE CONTING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TAÇÃO GLOBAL DESTINADA AO ATENDIMENT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SSIVOS CONTINGENTES E OUTROS RISC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VENTOS FISCAIS IMPREVISTOS, DEFINIDA NA FOR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IDA NA LEGISLAÇÃO VIGENTE.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099 - RESERVA DE CONTINGÊ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99000-RESERVA DE CONTINGÊNC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99099-RESERVA DE CONTINGÊNC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00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 - RESERVA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9 - RESERVA DE CONTIN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9999 - RESERVA DE CONTIN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GÊ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SERVA DE CONTING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  9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99  467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ERVA DE CONTING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Capitulo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5:00Z</dcterms:created>
  <dc:creator>BT024398</dc:creator>
  <dc:description/>
  <dc:language>en-US</dc:language>
  <cp:lastModifiedBy>Alesp</cp:lastModifiedBy>
  <cp:lastPrinted>2003-12-22T11:55:00Z</cp:lastPrinted>
  <dcterms:modified xsi:type="dcterms:W3CDTF">2004-01-08T18:25:00Z</dcterms:modified>
  <cp:revision>2</cp:revision>
  <dc:subject/>
  <dc:title>GOVERNO DO ESTADO DE SÃO PAULO</dc:title>
</cp:coreProperties>
</file>