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08047- FUNDAÇÃO ESTADUAL DO BEM-ESTAR DO MENOR - FEBEM-SP</w:t>
      </w:r>
    </w:p>
    <w:p>
      <w:pPr>
        <w:pStyle w:val="Secao2"/>
        <w:spacing w:before="200" w:after="2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spacing w:before="200" w:after="200"/>
              <w:ind w:left="340" w:hanging="340"/>
              <w:rPr/>
            </w:pPr>
            <w:r>
              <w:rPr/>
              <w:t>promover a execução da política de ação para o atendimento à criança e ao adolescente em situação irregular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0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185 de 12/12/73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instituir a "Fundação Paulista de Promoção Social do Menor - PRO-MENOR"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985 de 26/04/76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da Fundação Paulista de Promoção Social do Menor - PRO-MENOR, e dispositivos da Lei nº 185, de 12 de dezembro de 1973, que autorizou a sua instituição, e dá providências correlatas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8.777 de 13/10/76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s Estatutos da Fundação Estadual do Bem Estar do Menor - FEBEM-SP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1.768 de 28/06/90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enominação da Secretaria de Estado da Promoção Social para Secretaria do Trabalho e da Promoção Social, transfere a vinculação da Fundação Estadual do Bem-Estar no Menor - FEBEM - SP e dá outras providênci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567 de 01/01/03 -</w:t>
            </w:r>
          </w:p>
        </w:tc>
        <w:tc>
          <w:tcPr>
            <w:tcW w:w="1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vinculação da Fundação Estadual do Bem-Estar do Menor - FEBEM-SP e dá providência correlata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47-FUNDAÇÃO EST.DO BEM-ESTAR DO MENOR-FEBEM-SP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34.237.34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 - ASSIST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4.534.15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290.78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97.93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9.703.19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43 - ASSISTÊNCIA À CRIANÇA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7.148.63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290.78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ADOLESCE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97.93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9 - PROGRAMA DE QUALIDADE DA FEB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69.03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10 - ASSISTÊNCIA AO ADOLESCENTE EM CONFLI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2.484.83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A LE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11 - ASSISTÊNCIA À CRIANÇA E AO ADOLESCE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4.76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SITUAÇÃO DE RISCO PESSOAL E SO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797.9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780.1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797.9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780.1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97.9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80.1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.290.7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8.081.8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3.208.9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15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FEB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290.7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081.8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208.9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283.1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081.8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3.201.3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GRAMA DE QUALIDADE DA FEB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669.0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669.0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9  51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S ESTRATÉGICOS DE GERENCI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69.0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69.0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69.0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69.0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Capacitados E Sistemas Geren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dos (Unidade)   2.34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AO ADOLESCENTE EM CONFLITO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2.484.8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7.923.7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4.560.9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000.1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 LEI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0  10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SCENTRALIZAÇÃO DO ATENDIMENTO AO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OLESC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dolescentes Internados E Atendidos Próxim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micílios (Unidade)   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0  517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OMPANHAMENTO E APOIO A  ADOLESC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283.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201.1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82.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GRES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283.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201.1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82.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dolescentes Inseridos Na Comunidade (Unidade)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5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0  51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NICIPALIZAÇÃO DO ATENDIMENTO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498.3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498.3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OLESC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498.3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498.3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rcerias: Municípios E Entidades (Unidade)   18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0  517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ECUÇÃO DA MEDIDA SÓCIO-EDUCATIVA D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5.318.3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722.5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595.5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47-FUNDAÇÃO EST.DO BEM-ESTAR DO MENOR-FEBEM-SP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4.413.4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.722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690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4.8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4.7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dolescentes Desinternados (Unidade)   8.39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0  517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ECUÇÃO DA MEDIDA SÓCIO-EDUCATIV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27.2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27.2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BERDADE ASSISTIDA E P.S.COMUN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827.2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827.2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dolescentes Incluídos Na Rede De Serviços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 Idade (Unidade)   12.15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0  51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ECUÇÃO DA MEDIDA SÓCIO-EDUCATIV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57.6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57.6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LIBER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57.6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57.6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dolescentes Trabalhando E Estudando (Unidade)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.14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À CRIANÇA E AO ADOLESCENTE 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94.7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94.7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TUAÇÃO DE RISCO PESSOAL E SOCI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1  518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GAMENTO TEMPORÁRIO DE CRIANÇA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2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2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OLESCENTES NAS CASAS DE RETAGUAR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2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2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rianças E Adolescentes Abrigados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6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2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11  518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EPÇÃO E ENCAMINHAMENTO DE CRIANÇA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OLESCENTES COM MEDIDA DE ABRIG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rianças E Adolescentes Recepcionad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gados (Unidade)   9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3.324.7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6.005.5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7.301.4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17.7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2.4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2.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4.237.3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6.005.5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8.213.8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17.9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08000 - SECRETARIA DA JUVENTUDE, ESPORTE E LAZER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08047 - FUNDAÇÃO ESTADUAL DO BEM ESTAR DO MENOR - FEBEM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780"/>
        <w:gridCol w:w="2060"/>
        <w:gridCol w:w="2260"/>
        <w:gridCol w:w="23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762.530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37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3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4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AGROPECUÁRI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4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Produção Vege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4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Produção Animal e Derivad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5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INDUSTRI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5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Indústria de Transformaçã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00.05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5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Pesso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00.03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60.08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60.0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50.030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DE CAPI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50.03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50.03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12.560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6:00Z</dcterms:created>
  <dc:creator>BT024398</dc:creator>
  <dc:description/>
  <dc:language>en-US</dc:language>
  <cp:lastModifiedBy>Alesp</cp:lastModifiedBy>
  <cp:lastPrinted>2003-12-22T11:55:00Z</cp:lastPrinted>
  <dcterms:modified xsi:type="dcterms:W3CDTF">2004-01-08T18:26:00Z</dcterms:modified>
  <cp:revision>2</cp:revision>
  <dc:subject/>
  <dc:title>GOVERNO DO ESTADO DE SÃO PAULO</dc:title>
</cp:coreProperties>
</file>