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00-SECRETARIA DA SAÚ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BILITADORA, EM CONJUNTO COM ATIVIDAD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SINO E PESQUISA EM SAÚDE; PRESTAR SERVIÇ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APOIO DIAGNÓSTICO E TERAPÊUTIC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Realizados (Unidade)   573.37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8       542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FARMACÊUT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731.5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731.5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NECIMENTO DE MEDICAMENTOS AOS PACIENT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731.5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731.5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NADOS, BEM COMO OS DE AMBULATÓRI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PENSAÇÃO DE MEDICAMENTOS BÁSIC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CEPCION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Pacientes Atendidos Com Medicamentos (Unidade)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04.98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92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TENDIMENTO INTEGRAL E DE AL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95.026.6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19.301.0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1.725.4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4.000.1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MPLEXIDADE EM ASSISTÊNCIA MÉDICA EM S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9       485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ORDENAÇÃO E ADMINISTRAÇÃO GE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911.2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860.2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AÇÕES RELACIONADAS 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.430.8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.430.8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STÃO/ADMINISTRAÇÃO DO HOSPITAL DAS CLÍNIC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80.3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29.3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1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 FACULDADE DE MEDICINA DA USP - HCFMUSP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ções  Administrativas  Realizadas (Unidade)   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9       484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CNOLOGIA DA INFORMÁTICA E COMUNICAÇÃO-TIC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818.3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818.3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LHORIA DA QUALIDADE DOS SERVIÇOS PRESTAD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818.3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818.3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RAVÉS DE SUPORTE DE INFORMATIZAÇÃO, REL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 INSUMOS E SERVIÇOS, BEM COMO A CONTINU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CONTRATO COM A PRODESP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rviços Informatizados (%)   1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9       484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OLSA DE RESIDÊNCIA MÉD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46.9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46.9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PACITAÇÃO E APERFEIÇOAMENTO 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146.9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146.9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FISSIONAIS DA ÁREA DA SAÚDE, ATRAVÉ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GRAMA DE RESIDÊNCIA MÉDIC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Bolsas Concedidas (Unidade)   86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9       105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, REFORMA, AMPLI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000.0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000.0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ARELHAMENTO NA ÁREA DA SAÚ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LHORIA DA INFRA-ESTRUTURA HOSPITALAR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RAVÉS DE EXECUÇÃO DE OBRAS DE READEQUAÇÃ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APTAÇÃO, AMPLIAÇÃO E REEQUIPAMENTO EM ÁRE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ASSISTÊNCIA, ENSINO E PESQUIS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bras Realizadas (M2)   25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9       486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 MÉDICO, AMBULATORIAL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9.528.8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9.440.8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.087.8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SPITAL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SISTÊNCIA MÉDICA HOSPITALAR, AMBULATORIAL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5.908.8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9.440.8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6.468.0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ANITÁRIA PREVENTIVA, RECUPERADOR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619.8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619.8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BILITADORA, EM CONJUNTO COM ATIVIDAD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SINO E PESQUISA EM SAÚDE; PREST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RVIÇOS DE APOIO DIAGNÓSTICO E TERAPÊUTIC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M COMO A MANUTENÇÃO DO PROGRAM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ENDIMENTO DOMICILIAR.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00-SECRETARIA DA SAÚ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Realizados (Unidade)   1.783.39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9       542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FARMACÊUT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.621.2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.621.2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NECIMENTO DE MEDICAMENTOS AOS PACIENT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.621.2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.621.2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NADOS E AMBULATORIAIS, BEM COM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SSIBILITAR A DISPENSAÇÃO DE MEDICAMEN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PACIENTES CRÔNICOS EM TRAT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MICILIAR E/OU RECÉM-TRANSPLANTAD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Pacientes Atendidos Com Medicamentos (Unidade)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2.018.28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93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TENDIMENTO INTEGRAL E DESCENTRALIZADO 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886.730.9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732.7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459.480.9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24.517.2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S/S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2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0       485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PENSÃO AOS HANSENIA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732.7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732.7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PENSÃO MENSAL CORRESPONDENTE A U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732.7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732.7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ALÁRIO MÍNIMO AOS PENSIONISTAS CADASTRADOS 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CRETARIA DE SAÚD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nsões Pagas (Unidade)   12.74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0       137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, REFORMA, AMPLI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8.832.6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464.0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5.368.6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ARELHAMENTO PARA SERVIÇOS DE REFERÊNC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OBRAS DE CONSTRUÇÃO, REFORM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8.440.4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8.440.4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EQUAÇÃO E/OU AMPLIAÇÃO DE ÁREAS PREDIAI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392.25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464.0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928.1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QUISIÇÃO E/OU REPOSIÇÃO DE EQUIPAMEN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CNOLÓGIC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bras Realizadas (M2)   92.7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0       484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FINANCEIRO A ENTIDADES FILANTRÓPIC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8.931.5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9.782.8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.148.6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 MUNICIPAIS DO ESTADO DE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PASSE DE RECURSOS ATRAVÉ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3.465.2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.007.5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3.457.7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VÊNIOS/TERMOS ADITIVOS, ÀS ENTIDADE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EFEITURAS, PARA ATENDIMENTO À ÁREA DE SAÚD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233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471.5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61.4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.733.2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.803.7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929.4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úmero De Convênios/Termos Aditivos Atendi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1.73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0       485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ASSE DE RECURSOS P/ ATEND. MÉDICO 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6.23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6.23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GAN.SOCIAIS DE SAÚDE E OUTRAS ENT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PASSE DE RECURSOS, ATRAVÉS DE CONVÊNI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6.23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6.23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RATOS DE GESTÃO, ÀS ORGANIZAÇÕES SOCI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Realizados (Unidade)   5.432.73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0       553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ESTAÇÃO DE SERVIÇOS DE SAÚ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SSISTÊNCIA MÉDICA AMBULATORIAL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OSPITALAR DE MÉDIA E ALTA COMPLEXIDAD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EBER E REPASSAR RECURSOS ORIUNDOS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INISTÉRIO DA SAÚDE, ATRAVÉS DE PREST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RVIÇOS POR MEIO DE PROCEDIMENTOS MÉDIC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OS MUNICÍPIOS E/OU ENTIDADES QUE NÃO ESTÃO 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STÃO PLEN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úmero De Contratos (Unidade)   58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93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APACITAÇÃO E DESENVOLVIMENTO DE RECURSO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7.006.2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7.006.2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00-SECRETARIA DA SAÚ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HUMA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1       486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PACITAÇÃO E APERFEIÇOAMEN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9.0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9.0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ISSIONAIS DE SAÚ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PACITAÇÃO E APERFEIÇOAMENTO REALIZ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6.8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6.8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RAVÉS DE CONVÊNIOS COM O MINISTÉRI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AÚDE, PÓLOS REGIONAIS DE CAPACITAÇÃO, CEN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ADORES DE NÍVEL MÉDIO E PARCERIAS CO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NIVERSIDADES. PROPORCIONAR AOS SERVIDORES: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EINAMENTOS, CURSOS, APERFEIÇOAMENT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AÇÃO TÉCNICO PROFISSIONAL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PECIALIZAÇÃO, VISANDO SUA QUALIFIC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NTRO DO SU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rvidores Capacitados (Unidade)   2.54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1       486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IDÊNCIA MÉD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.017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.017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GRAMAS COM DURAÇÃO DE NO MÍMINO 02 AN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6.017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6.017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O MÁXIMO 05 ANOS, NOS SERVIÇOS DE SAÚ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ÓPRIOS E CONVENIADOS QUE DÃO ASSISTÊNCIA A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S, SOB A SUPERVISÃO DE PROFISSION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QUALIFICAD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Bolsas Concedidas (Unidade)   6.13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93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NTROLE DE DOENÇAS E PROMOÇÃO DE SAÚ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589.462.1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13.418.5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63.919.5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.123.9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2       486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 MÉDICO, AMBULATORIAL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80.354.7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12.894.9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5.842.9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616.8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SPITAL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ATENDIMENTO MÉDICO, AMBULATOR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90.705.8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47.576.2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3.129.6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EM REGIME DE INTERNAÇÃO, EM UN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.594.9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6.5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1.001.5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506.8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OSPITALARES ESPECIALIZADAS NO CONTROL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4.053.9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232.2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1.711.7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11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ENÇ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Realizados (Unidade)   8.029.54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2       413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AMES DE LABORATÓRIO DE SAÚDE PÚBL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64.4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64.4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EXAMES DE LABORATÓRIO PARA FIN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64.4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64.4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CONTROLE, INVESTIGAÇÃO E DESENVOLVIMEN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OVAS TÉCNICAS PARA SUBSIDIAR A TOMAD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CISÃO DOS ÓRGÃOS DE VIGILÂNCIA SANITÁRI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PIDEMIOLÓGICA DO EST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xames Realizados (Unidade)   334.41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2       41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GILÂNCIA SANITÁ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25.3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18.3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7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JUNTO DE AÇÕES DE VIGILÂNCIA SANITÁRI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5.3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5.3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ETÊNCIA ESTADUAL, RELACIONADAS COM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00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9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7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ONITORAMENTO DA QUALIDADE SANITÁRIA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DUÇÃO, DISTRIBUIÇÃO, ARMAZENAMENT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NSPORTE E COMERCIALIZAÇÃO DE BENS, PRODU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DA PRESTAÇÃO DE SERVIÇOS RELACIONADOS 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AÚDE, MEIO AMBIENTE E SAÚDE DO TRABALHADOR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De Monitoramento Elabor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5.14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2       412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ANHAS DE VACIN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809.7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3.6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86.1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CAMPANHAS DE VACINAÇÃO HUMANA DE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914.7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3.6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391.1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jc w:val="left"/>
        <w:rPr/>
      </w:pPr>
      <w:r>
        <w:rPr/>
        <w:t xml:space="preserve"> </w:t>
      </w:r>
    </w:p>
    <w:p>
      <w:pPr>
        <w:pStyle w:val="FimSecao2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28:00Z</dcterms:created>
  <dc:creator>BT024398</dc:creator>
  <dc:description/>
  <dc:language>en-US</dc:language>
  <cp:lastModifiedBy>Alesp</cp:lastModifiedBy>
  <cp:lastPrinted>2003-12-22T11:55:00Z</cp:lastPrinted>
  <dcterms:modified xsi:type="dcterms:W3CDTF">2004-01-08T18:28:00Z</dcterms:modified>
  <cp:revision>2</cp:revision>
  <dc:subject/>
  <dc:title>GOVERNO DO ESTADO DE SÃO PAULO</dc:title>
</cp:coreProperties>
</file>