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7-COORDENAÇÃO DOS INSTITUTOS DE PESQUIS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10.699.1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0.699.11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3.553.9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3.553.99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2.83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30 - ATENDIMENTO INTEGRAL E DESCENTRALIZA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08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O SUS/SP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44 - ASSISTÊNCIA COMUNIT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08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31 - CAPACITAÇÃO E DESENVOLVIMENTO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2.83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.973.1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32 - CONTROLE DE DOENÇAS E PROMOÇÃO DE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2.080.45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363.88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33 - INOVAÇÃO TECNOLÓGICA,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39.34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ENTÍFICO, INFORMAÇÃO E COMUNI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4 - VIGILÂNCIA SANIT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25.38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35 - PRODUÇÃO DE IMUNOBIOLÓGICO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99.39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IOFÁRMACOS E HEMODERIVA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5 - VIGILÂNCIA EPIDEMIOLÓG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307.43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1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49.36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ENTÍF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3.553.9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0.266.3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855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3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8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.553.9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.266.3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855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0.739.6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0.266.3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473.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3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4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2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 Administrativas  Realizada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TENDIMENTO INTEGRAL E DESCENTRALIZADO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.0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.0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S/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2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0  48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PENSÃO AOS HANSENI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0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0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0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0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nsões Pagas (Unidade)   7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PACITAÇÃO E DESENVOLVIMENTO DE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2.8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2.8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HUM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1  486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E APERFEIÇOA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2.8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2.8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ISSIONAIS DE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0.5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0.5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dores Capacitados (Unidade)   2.1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TROLE DE DOENÇAS E PROMOÇÃO DE SAÚ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2.080.4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23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8.222.6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334.1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486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MÉDICO, AMBULATORI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973.1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145.9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27.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SPITA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909.5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909.5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51.7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24.5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7.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911.8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311.8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582.13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413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AMES DE LABORATÓRIO DE SAÚDE PÚBL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4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4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4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4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7-COORDENAÇÃO DOS INSTITUTOS DE PESQUIS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xames Realizados (Unidade)   334.41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41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GILÂNCIA SANIT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25.3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18.3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7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5.3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5.3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00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9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7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De Monitoramento Elabora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5.14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41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ANHAS DE VACIN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09.7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3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86.1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14.7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3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91.1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oses Aplicadas (Unidade)   10.348.73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47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GILÂNCIA EPIDEMIOLÓG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7.7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7.7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7.7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7.7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De Investigações De Cas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tificados (Unidade)   67.91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2  54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SQUISA CIENTÍFICA E TECNOLÓG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5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OVAÇÃO TECNOLÓGICA, DESENVOLVIMEN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39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39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IENTÍFICO, INFORMAÇÃO E COMUNIC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3  48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UDOS E PESQUISA DE INTERESSE EM SAÚ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9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9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39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9.3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udos E Pesquisas Realizados (Unidade)   1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DUÇÃO DE IMUNOBIOLÓGICOS, BIOFÁRMAC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99.3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99.3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HEMODERIVA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5  486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ÇÃO DE SUBSTÂNCIAS PARA SAÚDE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99.3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99.3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99.3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99.3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iofármacos Produzidos (Ml)   1.548.61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.083.8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.823.0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.160.7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59.3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20.1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9.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255.9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728.8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27.0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0.699.1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.823.0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.009.8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66.1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8-COORDENAD.DE CONTRATAÇÃO DE SERVIÇOS DE SAÚ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626.596.22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6.596.22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2.2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2.22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6.234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30 - ATENDIMENTO INTEGRAL E DESCENTRALIZA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6.234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O SUS/S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62.2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2.2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8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ADMINISTRAÇÃO GER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2.2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2.2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4.2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4.2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 Administrativas  Realizadas (Unidade)   4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TENDIMENTO INTEGRAL E DESCENTRALIZADO N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2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2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S/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30  485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P/ ATEND. MÉDICO 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GAN.SOCIAIS DE SAÚDE E OUTRAS ENT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6.23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5.432.73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6.348.2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6.348.2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24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14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6.596.2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6.496.2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1:00Z</dcterms:created>
  <dc:creator>BT024398</dc:creator>
  <dc:description/>
  <dc:language>en-US</dc:language>
  <cp:lastModifiedBy>Alesp</cp:lastModifiedBy>
  <cp:lastPrinted>2003-12-22T11:55:00Z</cp:lastPrinted>
  <dcterms:modified xsi:type="dcterms:W3CDTF">2004-01-08T18:31:00Z</dcterms:modified>
  <cp:revision>2</cp:revision>
  <dc:subject/>
  <dc:title>GOVERNO DO ESTADO DE SÃO PAULO</dc:title>
</cp:coreProperties>
</file>