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09045 - FUNDAÇÃO PARA O REMÉDIO POPULAR - FURP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fabricar, adquirir e fornecer medicamentos e outros produtos de interesse de saúde pública aos órgãos de saúde pública e de assistência social do Estado, a outras entidades públicas, a entidades fechadas de previdência privada, bem como a particulares que prestam assistência médica à população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oporcionar treinamento a estudantes e técnicos especializados nas profissões relacionadas com as suas atividades; e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colaborar com os órgãos de saúde pública e de assistência social estaduais, federais ou municipais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4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071 de 10/04/68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o Poder Executivo a instituir a Fundação para o Remédio Popular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364 de 02/09/99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Lei nº 10.071, de 10 de abril de 1968, que autoriza o Poder Executivo a instituir a Fundação para o Remédio Popular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938 de 19/10/01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Política Estadual de Medicamentos e dá outras providênci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52.470 de 17/06/70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 Estatuto da Fundação para o Remédio Popular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3.195 de 30/01/79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redação de dispositivos do Estatuto da Fundação para o Remédio Popular, aprovado pelo Decreto nº 52.470, de 17 de junho de 1970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9.207 de 04/08/82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redação de dispositivos do Estatuto da Fundação para o Remédio Popular, aprovado pelo Decreto nº 52.470, de 17 de junho de 1970, e modificado pelo Decreto nº 13.195, de 30 de janeiro de 1979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1.627 de 10/03/97 -</w:t>
            </w:r>
          </w:p>
        </w:tc>
        <w:tc>
          <w:tcPr>
            <w:tcW w:w="1374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redação de dispositivos do Estatuto da Fundação para o Remédio Popular - FURP, aprovado pelo Decreto nº 52.470, de 17 de junho de 1970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5.614 de 04/01/01 -</w:t>
            </w:r>
          </w:p>
        </w:tc>
        <w:tc>
          <w:tcPr>
            <w:tcW w:w="1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redação do inciso III e do §1º do artigo 2º do Estatuto da Fundação para o Remédio Popular  FURP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00-SECRETARIA DA SAÚDE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045-FUNDAÇÃO PARA O REMÉDIO POPULAR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43.040.06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3.040.06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3 - SUPORTE PROFILÁTIC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3.040.06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0910 - PRODUÇÃO DE MEDICAMENTOS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3.040.06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RAPÊUTIC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9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 xml:space="preserve">PRODUÇÃO DE MEDICAMENTOS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43.040.0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.382.4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6.285.7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371.8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10  105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, REFORMA, AMPLIAÇÃO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371.8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371.8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ARELHAMENTO NA ÁREA DA SAÚ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371.8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371.8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s Realizadas (M2)   8.34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10  483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BRICAÇÃO E DISTRIBUIÇÃO DE MEDICAMENT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4.668.2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382.4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6.285.7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4.668.1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.382.48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6.285.6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Medicamentos Produzidos (Unidades)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9.696.93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3.040.0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382.4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6.285.6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371.85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3.040.0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382.4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6.285.7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371.8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ind w:left="100" w:hanging="0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ind w:left="100" w:hanging="0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ind w:left="100" w:hanging="0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09000  SECRETARIA DA SAÚDE</w:t>
      </w:r>
    </w:p>
    <w:p>
      <w:pPr>
        <w:pStyle w:val="Secao3"/>
        <w:ind w:left="100" w:hanging="0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09045 - FUNDAÇÃO PARA O REMÉDIO POPULAR - FURP</w:t>
      </w:r>
    </w:p>
    <w:p>
      <w:pPr>
        <w:pStyle w:val="Secao3"/>
        <w:ind w:left="100" w:hanging="0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R$1,00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60"/>
        <w:gridCol w:w="2240"/>
        <w:gridCol w:w="2260"/>
        <w:gridCol w:w="2880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43.040.040 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00.010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600.0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500.00.0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INDUSTRIAL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42.000.000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520.00.0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Indústria de Transformaçã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42.000.00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40.030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4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40.02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 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200.00.0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ALIENAÇÃO DE BEN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210.00.0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Alienação de Bens Móvei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4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400.00.00</w:t>
            </w:r>
          </w:p>
        </w:tc>
        <w:tc>
          <w:tcPr>
            <w:tcW w:w="496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DE CAPITAL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470.00.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Convênios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4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43.040.060 </w:t>
            </w:r>
          </w:p>
        </w:tc>
      </w:tr>
    </w:tbl>
    <w:p>
      <w:pPr>
        <w:pStyle w:val="Secao3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2:00Z</dcterms:created>
  <dc:creator>BT024398</dc:creator>
  <dc:description/>
  <dc:language>en-US</dc:language>
  <cp:lastModifiedBy>Alesp</cp:lastModifiedBy>
  <cp:lastPrinted>2003-12-22T11:55:00Z</cp:lastPrinted>
  <dcterms:modified xsi:type="dcterms:W3CDTF">2004-01-08T18:32:00Z</dcterms:modified>
  <cp:revision>2</cp:revision>
  <dc:subject/>
  <dc:title>GOVERNO DO ESTADO DE SÃO PAULO</dc:title>
</cp:coreProperties>
</file>