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09046 - FUNDAÇÃO ONCOCENTRO DE SÃO PAULO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cao2"/>
        <w:spacing w:before="0" w:after="200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realizar estudos, pesquisas e experiências em cancerologia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mover a formação de cancerologistas e o treinamento de técnicos especializados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identificar e prevenir fatores cancerígenos, químicos, físicos ou biológicos; e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divulgar ensinamentos essenciais sobre cancerologia entre os profissionais de medicina e outros ligados à área de saúde, bem como junto ao público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</w:p>
    <w:p>
      <w:pPr>
        <w:pStyle w:val="Secao2"/>
        <w:spacing w:before="0" w:after="200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4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195 de 25/04/74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instituir a Fundação denominada "Centro de Pesquisa de Oncologia"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.274 de 02/09/86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troduz alterações na Lei nº 195, de 25 de abril de 1974, que autoriza o Poder Executivo a instituir a Fundação "Centro de Pesquisa de Oncologia"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473 de 16/12/86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s Estatutos da Fundação Oncocentro de São Paulo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2.510 de 30/10/90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alterações dos Estatutos da Fundação Oncocentro de São Paulo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0.111 de 29/05/95</w:t>
            </w:r>
            <w:r>
              <w:rPr>
                <w:b/>
                <w:i/>
              </w:rPr>
              <w:t xml:space="preserve">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 dos Estatutos da  Fundação Oncocentro de São Paulo, aprovados pelo Decreto nº 26.473, de 16 de dezembro de 1986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680 de 01/02/00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stabelece a redação prevista para o parágrafo único do artigo 20 dos Estatutos da Fundação Oncocentro de São Paulo, aprovados pelo Decreto nº 26.473, de 16 de dezembro de 1986, e dá providências correlata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46-FUNDAÇÃO ONCOCENTRO DE SÃO PAUL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.145.90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45.90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22.38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34 - PREVENÇÃO, DIAGNÓSTICO, ASSISTÊNCIA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45.90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PERAÇÃO EM CÂNC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0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1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59.47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ÍF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EVENÇÃO, DIAGNÓSTICO, ASSISTÊNCIA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145.9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774.9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29.9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1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CUPERAÇÃO EM CÂNCE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4  48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22.3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56.5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65.7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18.9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4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3.9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0.5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1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9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2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2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 Administrativas  Realizadas (Unidade)   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4  486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OGIA DA INFORMÁTICA E COMUNICAÇÃO -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C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6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6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Informatizados. (%)   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4  18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ARELHAMENTO NA ÁREA DA SAÚ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1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1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1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1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 Adquiridos (Unidade)   3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4  486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VENÇÃO E EPIDEMIOLOGIA DE CÂNCE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18.3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18.3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18.3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18.3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asos Novos De Câncer Registrados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7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37.2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73.2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9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9.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.6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5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49.4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8.3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1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45.9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74.9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9.9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1.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09000 - SECRETARIA DA SAÚD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09046 - FUNDAÇÃO ONCOCENTRO DE SÃO PAUL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R$1,00</w:t>
      </w:r>
    </w:p>
    <w:tbl>
      <w:tblPr>
        <w:tblW w:w="12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40"/>
        <w:gridCol w:w="2000"/>
        <w:gridCol w:w="2120"/>
        <w:gridCol w:w="230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908.66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73.42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73.42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00.00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080.01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080.0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5.230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5.2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color w:val="000000"/>
                <w:sz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908.660 </w:t>
            </w:r>
          </w:p>
        </w:tc>
      </w:tr>
    </w:tbl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2:00Z</dcterms:created>
  <dc:creator>BT024398</dc:creator>
  <dc:description/>
  <dc:language>en-US</dc:language>
  <cp:lastModifiedBy>Alesp</cp:lastModifiedBy>
  <cp:lastPrinted>2003-12-22T11:55:00Z</cp:lastPrinted>
  <dcterms:modified xsi:type="dcterms:W3CDTF">2004-01-08T18:32:00Z</dcterms:modified>
  <cp:revision>2</cp:revision>
  <dc:subject/>
  <dc:title>GOVERNO DO ESTADO DE SÃO PAULO</dc:title>
</cp:coreProperties>
</file>