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09058 - INSTITUTO DE ASSISTÊNCIA MÉDICA AO SERVIDOR PÚBLICO ESTADUAL - IAMSPE</w:t>
      </w:r>
    </w:p>
    <w:p>
      <w:pPr>
        <w:pStyle w:val="Secao2"/>
        <w:spacing w:before="20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estar assistência médica e hospitalar aos seus contribuintes e beneficiários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incentivar o ensino, a pesquisa e o aperfeiçoamento no campo da medicina, a fim de manter elevado o seu padrão assistencial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porcionar condições de aperfeiçoamento técnico-científico aos seus servidores, a fim de elevar o nível de ensino a ser ministrado pelo IAMSPE; e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mover campanhas de saúde pública que beneficiem, diretamente, os servidores públicos estaduais e, facultativamente, participar de outras que beneficiem a população em geral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4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1.856 de 28/10/52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no Instituto de Previdência do Estado, como entidade autárquica, o Departamento de Assistência Médica ao Servidor Público do Estado, DAMPSE,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323 de 11/05/66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Departamento de Assistência Médica ao Servidor Público do Estado que passa a denominar-se Instituto de Assistência Médica ao Servidor Público Estadual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2.815 de 23/04/81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finalidade e a organização básica do Instituto de Assistência Médica ao Servidor Público Estadual - IAMSPE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627 de 06/05/97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Programa de Descentralização dos Serviços Prestados pelo IAMSPE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504 de 17/02/00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 do Decreto-lei nº 257, de 29 de maio de 1970, com redação dada pela Lei nº 2.815, de 23 de abril de 1981, que dispõe sobre a finalidade e a organização básica do Instituto de Assistência Médica ao Servidor Público Estadual - IAMSPE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1.125 de 11/04/02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o Decreto-Lei nº 257, de 29 de maio de 1970, que dispõe sobre a finalidade e organização básica do Instituto de Assistência Médica ao Servidor Público Estadual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-LEI ESTADUAL Nº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257 de 29/05/70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finalidade e organização básica do Instituto de Assistência Médica ao Servidor Público Estadual - IAMSPE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474 de 25/06/70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ulamento de adaptação do Instituto de Assistência Médica ao Servidor Público Estadual - IAMSPE ao Decreto-Lei no 257, de 29 de maio de 1970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724 de 25/04/02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aplicação dos §§ 4º a 7º do artigo 7º do Decreto-lei nº 257, de 29 de maio de 1970, que dispõe sobre a finalidade e organização básica do Instituto de Assistência Médica ao Servidor Público Estadual  IAMSPE, alterado pela Lei nº 11.125, de 11 de abril de 2002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58-INST.ASSIST.MÉD.AO SERV.PÚBLICO-IAMSP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11.875.3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1.875.3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780.38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24.25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7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98.41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95.03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27 - ASSISTÊNCIA MÉDICA AO SERVIDOR PÚBL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7.752.64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U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98.41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1 - ATENÇÃO BÁS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430.55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7.476.67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3 - SERVIÇO DA DÍVIDA IN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2.02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2.22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24.2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0.7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62.2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1.23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8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51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INTER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2.0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7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.23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2.0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7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1.23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2.2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2.2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2.2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2.2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798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798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98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98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98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98.4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3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MÉDICA AO SERVIDOR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7.752.6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4.697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9.554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500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STADU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54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 DO IAMSP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780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1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677.1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780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1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677.1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Administrativas Realizadas (Unidade)   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413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OGIA DA INFORMAÇÃO E COMUNI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Informatizados (%)   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41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FICAÇÃO E TREINAMENTO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95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95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fissionais Qualificados (Unidade)   9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41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O AMBULATORIAL NOS CEA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430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881.4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39.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430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881.4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39.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Atendidos (Unidade)   135.87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58-INST.ASSIST.MÉD.AO SERV.PÚBLICO-IAMSP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10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, REFORMA, AMPLIAÇÃ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ARELHAMENTO NA ÁREA DA SAÚ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M2)   2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41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O HOSPITALAR POR TERCEI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 Atendidos (Unidade)   301.24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48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MÉDICO AMBULATORIAL E HOSPITAL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.840.6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.903.2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437.4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6.840.6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.903.2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437.4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Atendidos (Unidade)   1.154.38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54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FARMACÊUTICA PARA O SERVIDOR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PENDEN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acientes Atendidos Com Medicamentos (Unidade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475.5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8.375.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7.496.3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7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7.416.8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.233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1.875.3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7.496.3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7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.416.8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00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.233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09000 - SECRETARIA DA SAÚD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09058 - INSTITUTO DE ASSISTÊNCIA MÉDICA AO SERVIDOR PÚBLICO ESTADUAL - IAMSP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4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80"/>
        <w:gridCol w:w="3360"/>
        <w:gridCol w:w="2120"/>
        <w:gridCol w:w="198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8.375.26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2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CONTRIBUIÇÕ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3.013.20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21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Contribuições Sociai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3.013.2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.156.01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.156.0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00.01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ENCIAS CORREN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06.02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70.0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36.0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0.0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1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PERAÇÕES DE CRÉDITO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1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Interna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2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Externa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ENCIAS DE CAPIT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8.375.31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6:00Z</dcterms:created>
  <dc:creator>BT024398</dc:creator>
  <dc:description/>
  <dc:language>en-US</dc:language>
  <cp:lastModifiedBy>Alesp</cp:lastModifiedBy>
  <cp:lastPrinted>2003-12-22T11:55:00Z</cp:lastPrinted>
  <dcterms:modified xsi:type="dcterms:W3CDTF">2004-01-08T18:36:00Z</dcterms:modified>
  <cp:revision>2</cp:revision>
  <dc:subject/>
  <dc:title>GOVERNO DO ESTADO DE SÃO PAULO</dc:title>
</cp:coreProperties>
</file>