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spacing w:before="200" w:after="200"/>
        <w:jc w:val="left"/>
        <w:rPr>
          <w:b/>
          <w:b/>
          <w:sz w:val="22"/>
        </w:rPr>
      </w:pPr>
      <w:r>
        <w:rPr>
          <w:b/>
          <w:sz w:val="22"/>
        </w:rPr>
        <w:t>18058 - CAIXA BENEFICENTE DA POLÍCIA MILITAR</w:t>
      </w:r>
    </w:p>
    <w:p>
      <w:pPr>
        <w:pStyle w:val="Secao2"/>
        <w:spacing w:before="0" w:after="200"/>
        <w:jc w:val="left"/>
        <w:rPr/>
      </w:pPr>
      <w:r>
        <w:rPr/>
        <w:t>PRINCIPAIS ATRIBUIÇÕES:</w:t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0"/>
      </w:tblGrid>
      <w:tr>
        <w:trPr/>
        <w:tc>
          <w:tcPr>
            <w:tcW w:w="1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numPr>
                <w:ilvl w:val="0"/>
                <w:numId w:val="1"/>
              </w:numPr>
              <w:spacing w:before="0" w:after="200"/>
              <w:ind w:left="340" w:hanging="340"/>
              <w:rPr/>
            </w:pPr>
            <w:r>
              <w:rPr/>
              <w:t>prestar assistência médica, hospitalar, odontológica, social e previdenciária aos beneficiários do pessoal ativo e inativo da Polícia Militar do Estado, bem como assistência judiciária aos seus contribuintes.</w:t>
            </w:r>
          </w:p>
        </w:tc>
      </w:tr>
    </w:tbl>
    <w:p>
      <w:pPr>
        <w:pStyle w:val="Secao2"/>
        <w:spacing w:before="200" w:after="200"/>
        <w:jc w:val="left"/>
        <w:rPr>
          <w:b/>
          <w:b/>
        </w:rPr>
      </w:pPr>
      <w:r>
        <w:rPr>
          <w:b/>
        </w:rPr>
        <w:t>LEGISLAÇÃO BÁSICA:</w:t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320"/>
      </w:tblGrid>
      <w:tr>
        <w:trPr/>
        <w:tc>
          <w:tcPr>
            <w:tcW w:w="155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LEIS ESTADUAIS NºS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</w:t>
            </w:r>
            <w:r>
              <w:rPr/>
              <w:t>452 de 02/10/74 -</w:t>
            </w:r>
          </w:p>
        </w:tc>
        <w:tc>
          <w:tcPr>
            <w:tcW w:w="133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Institui a Caixa Beneficente da Polícia Militar, estabelece os regimes de pensão e de assistência  médico-hospitalar e odontológica, e dá providências correlat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1.069 de 17/09/76 -</w:t>
            </w:r>
          </w:p>
        </w:tc>
        <w:tc>
          <w:tcPr>
            <w:tcW w:w="133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dispositivos da Lei nº 452, de 02 de outubro de 1974, e estabelece a filiação dos integrantes do  Quadro em Extinção, a que se refere o parágrafo único do artigo 12, do Decreto-Lei nº 217, de 08 de abril  de 1970, ao IPESP e IAMSPE.</w:t>
            </w:r>
          </w:p>
        </w:tc>
      </w:tr>
      <w:tr>
        <w:trPr/>
        <w:tc>
          <w:tcPr>
            <w:tcW w:w="155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LEI FEDERAL Nº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9.717 de 27/11/98 -</w:t>
            </w:r>
          </w:p>
        </w:tc>
        <w:tc>
          <w:tcPr>
            <w:tcW w:w="133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regras gerais para a organização e o funcionamento dos regimes próprios de previdência social dos servidores públicos da União, dos Estados, do Distrito Federal e dos Municípios, dos militares dos Estados e do Distrito Federal, e dá outras providências.</w:t>
            </w:r>
          </w:p>
        </w:tc>
      </w:tr>
      <w:tr>
        <w:trPr/>
        <w:tc>
          <w:tcPr>
            <w:tcW w:w="155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ECRETOS ESTADUAIS NºS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</w:t>
            </w:r>
            <w:r>
              <w:rPr/>
              <w:t>5.376 de 26/12/74 -</w:t>
            </w:r>
          </w:p>
        </w:tc>
        <w:tc>
          <w:tcPr>
            <w:tcW w:w="133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prova o Regulamento da Caixa Beneficente da Polícia Militar do Estado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</w:t>
            </w:r>
            <w:r>
              <w:rPr/>
              <w:t>7.391 de 29/12/75 -</w:t>
            </w:r>
          </w:p>
        </w:tc>
        <w:tc>
          <w:tcPr>
            <w:tcW w:w="133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prova o Regulamento Interno da Caixa Beneficente da Polícia Militar do Estado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6.538 de 08/02/02 -</w:t>
            </w:r>
          </w:p>
        </w:tc>
        <w:tc>
          <w:tcPr>
            <w:tcW w:w="1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 aplicação das disposições do artigo 1º, inciso III, da Lei Federal nº 9.717, de 27 de novembro de 1998.</w:t>
            </w:r>
          </w:p>
        </w:tc>
      </w:tr>
    </w:tbl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000-SECRETARIA DA SEGURANÇA PÚBLICA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058-CAIXA BENEFICENTE DA POLÍCIA MILITAR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818.481.62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9 - PREVIDÊNCIA SOC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72.579.653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901.199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000 - ENCARGOS GER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1.412.407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 - SAÚ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5.901.971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4 - PREVIDÊNCIA ESPEC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14.266.047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17 - ASSISTÊNCIA PREVIDENCIÁRIA DA POLÍC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67.069.217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ILITAR DO ESTAD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02 - ASSISTÊNCIA HOSPITALA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5.901.971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AMBULATOR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846 - OUTROS ENCARGOS ESPECIAI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1.412.407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0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NCARGOS GERAI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51.412.4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51.412.4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  84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000  483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ÇÕE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1.412.4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1.412.4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DENIZATÓRIAS-ADM.INDIRET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1.412.4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1.412.4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Ações Indenizatórias Pagas (Unidade)  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81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SSISTÊNCIA PREVIDENCIÁRIA DA POLÍCI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67.069.2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16.764.2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0.30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MILITAR DO ESTAD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17  425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ÇÃO GERAL DA CAIXA BENEFICENT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901.19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660.1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241.02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 POLÍCIA MILITAR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901.19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660.1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241.02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 Atendida (Unidade)   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  27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17  425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SISTÊNCIA  PREVIDENCIÁRIA AOS INATIVOS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14.266.0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14.104.0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ENSIONISTAS DA POLÍCIA MILITAR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88.220.1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88.220.1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9.578.5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9.578.5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6.467.3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6.305.3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ensionistas Assistidos (Unidade)   35.172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30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17  478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SISTÊNCIA MÉDICO HOSPITALAR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.901.9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.901.9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DONTOLÓGICA AOS PENSIONISTAS DA POLÍCI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LITAR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5.901.9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5.901.9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acientes Atendidos (Unidade)   210.0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8.220.16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8.220.16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9.578.57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9.578.57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0.682.8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.965.48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.717.40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18.481.6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16.764.2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.717.40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QUADRO C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RECEITA DA UNIDADE ORÇAMENTÁRIA POR SUBFONTE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 xml:space="preserve">18000 - SECRETARIA DA SEGURANÇA PÚBLICA 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</w:t>
      </w:r>
      <w:r>
        <w:rPr>
          <w:rFonts w:cs="Courier New" w:ascii="Courier New" w:hAnsi="Courier New"/>
          <w:b/>
          <w:color w:val="000000"/>
        </w:rPr>
        <w:t>18058 - CAIXA BENEFICENTE DA POLÍCIA MILITAR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eastAsia="Courier New" w:cs="Courier New" w:ascii="Courier New" w:hAnsi="Courier New"/>
          <w:b/>
          <w:color w:val="000000"/>
          <w:sz w:val="16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color w:val="000000"/>
          <w:sz w:val="16"/>
        </w:rPr>
        <w:t>Valores em  R$ 1,00</w:t>
      </w:r>
    </w:p>
    <w:tbl>
      <w:tblPr>
        <w:tblW w:w="12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660"/>
        <w:gridCol w:w="1700"/>
        <w:gridCol w:w="2120"/>
        <w:gridCol w:w="2120"/>
      </w:tblGrid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ÓDIGO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ESPECIFICAÇÃO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SUBFONTE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FONTE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ATEGORIA ECONÔMICA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000.00.00</w:t>
            </w:r>
          </w:p>
        </w:tc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S CORRENTE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330.220.652 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200.00.00</w:t>
            </w:r>
          </w:p>
        </w:tc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DE CONTRIBUIÇÕE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318.978.582 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210.00.00</w:t>
            </w:r>
          </w:p>
        </w:tc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Contribuições Sociai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318.978.582 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300.00.00</w:t>
            </w:r>
          </w:p>
        </w:tc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PATRIMONIAL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.222.000 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310.00.00</w:t>
            </w:r>
          </w:p>
        </w:tc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Imobiliária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.152.000 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320.00.00</w:t>
            </w:r>
          </w:p>
        </w:tc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e Valores Mobiliário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70.000 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600.00.00</w:t>
            </w:r>
          </w:p>
        </w:tc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DE SERVIÇO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8.400.000 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900.00.00</w:t>
            </w:r>
          </w:p>
        </w:tc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OUTRAS RECEITAS CORRENTE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.620.070 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20.00.00</w:t>
            </w:r>
          </w:p>
        </w:tc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Indenizações e Restituiçõe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6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90.00.00</w:t>
            </w:r>
          </w:p>
        </w:tc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iversa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.620.010 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000.00.00</w:t>
            </w:r>
          </w:p>
        </w:tc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S DE CAPITAL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40.810 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200.00.00</w:t>
            </w:r>
          </w:p>
        </w:tc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ALIENAÇÃO DE BEN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2220.00.00</w:t>
            </w:r>
          </w:p>
        </w:tc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Alienação de Bens Imóvei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300.00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AMORTIZAÇÃO DE EMPRÉSTIMOS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40.800 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16"/>
              </w:rPr>
              <w:t>TOTAL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330.261.462 </w:t>
            </w:r>
          </w:p>
        </w:tc>
      </w:tr>
    </w:tbl>
    <w:p>
      <w:pPr>
        <w:pStyle w:val="Secao3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4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3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3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36:00Z</dcterms:created>
  <dc:creator>BT024398</dc:creator>
  <dc:description/>
  <dc:language>en-US</dc:language>
  <cp:lastModifiedBy>Alesp</cp:lastModifiedBy>
  <cp:lastPrinted>2003-12-22T11:55:00Z</cp:lastPrinted>
  <dcterms:modified xsi:type="dcterms:W3CDTF">2004-01-08T18:36:00Z</dcterms:modified>
  <cp:revision>2</cp:revision>
  <dc:subject/>
  <dc:title>GOVERNO DO ESTADO DE SÃO PAULO</dc:title>
</cp:coreProperties>
</file>