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0061 - CARTEIRA DE PREVIDÊNCIA DOS ADVOGADOS DE SÃO PAUL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porcionar aposentadoria aos seus segurados; e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conceder pensão aos dependentes dos segurado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32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5.174 de 07/01/59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, no Instituto de Previdência do Estado  de São Paulo, da "Carteira de Previdência dos Advogados de São Paulo"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394 de 16/12/70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a Carteira de Previdência dos Advogados de São Paulo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2.757 de 18/06/71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o artigo 56, da Lei nº 10.394, de 16 de dezembro de 1970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835 de 21/05/03 -</w:t>
            </w:r>
          </w:p>
        </w:tc>
        <w:tc>
          <w:tcPr>
            <w:tcW w:w="1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vinculação do Instituto de Previdência do Estado de São Paulo - IPESP e dá providência correlata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61-CARTEIRA DE PREVID. DOS ADVOGADOS DE S. PAUL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16.084.07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 - PREVID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084.07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024.5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47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47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10 - CARTEIRAS AUTÔNOMAS DE PREVIDÊ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024.599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.4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.4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4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4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4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4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RTEIRAS AUTÔNOMAS DE PREVIDÊ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6.024.5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949.7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0.049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  50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TEIRA DE PREVIDÊ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024.5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949.7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049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85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85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.166.5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949.7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.191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cessão De Benefícios (Aposentadoria/Pensões)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.45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85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85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226.0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949.7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251.3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084.0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949.7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109.3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20000 - SECRETARIA DOS NEGÓCIOS DA FAZENDA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20061 - CARTEIRA DE PREVIDÊNCIA DOS ADVOGADOS DE SÃO PAUL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780"/>
        <w:gridCol w:w="2060"/>
        <w:gridCol w:w="2260"/>
        <w:gridCol w:w="23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16.084.07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1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TRIBUTÁRI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0.858.00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1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ax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0.858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2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CONTRIBUIÇÕ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.042.00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2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Contribuições Sociai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.042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5.000.00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5.00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84.07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59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5.010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16.084.07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8:00Z</dcterms:created>
  <dc:creator>BT024398</dc:creator>
  <dc:description/>
  <dc:language>en-US</dc:language>
  <cp:lastModifiedBy>Alesp</cp:lastModifiedBy>
  <cp:lastPrinted>2003-12-22T11:55:00Z</cp:lastPrinted>
  <dcterms:modified xsi:type="dcterms:W3CDTF">2004-01-08T18:38:00Z</dcterms:modified>
  <cp:revision>2</cp:revision>
  <dc:subject/>
  <dc:title>GOVERNO DO ESTADO DE SÃO PAULO</dc:title>
</cp:coreProperties>
</file>