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2"/>
        <w:spacing w:before="200" w:after="200"/>
        <w:jc w:val="left"/>
        <w:rPr>
          <w:b/>
          <w:b/>
          <w:sz w:val="22"/>
        </w:rPr>
      </w:pPr>
      <w:r>
        <w:rPr>
          <w:b/>
          <w:sz w:val="22"/>
        </w:rPr>
        <w:t>23000 - SECRETARIA DO EMPREGO E RELAÇÕES DO TRABALHO</w:t>
      </w:r>
    </w:p>
    <w:p>
      <w:pPr>
        <w:pStyle w:val="Secao2"/>
        <w:spacing w:before="0" w:after="200"/>
        <w:jc w:val="left"/>
        <w:rPr/>
      </w:pPr>
      <w:r>
        <w:rPr/>
        <w:t>PRINCIPAIS ATRIBUIÇÕES:</w:t>
      </w:r>
    </w:p>
    <w:tbl>
      <w:tblPr>
        <w:tblW w:w="15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0"/>
      </w:tblGrid>
      <w:tr>
        <w:trPr/>
        <w:tc>
          <w:tcPr>
            <w:tcW w:w="1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formular e executar políticas, programas e projetos voltados ao emprego e às relações do trabalho;</w:t>
            </w:r>
          </w:p>
          <w:p>
            <w:pPr>
              <w:pStyle w:val="Secao2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coordenar a implementação das políticas do Sistema Público de Emprego e do Sistema de Relações do Trabalho;</w:t>
            </w:r>
          </w:p>
          <w:p>
            <w:pPr>
              <w:pStyle w:val="Secao2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proporcionar o exercício de atividades delegadas pelo Governo Federal;</w:t>
            </w:r>
          </w:p>
          <w:p>
            <w:pPr>
              <w:pStyle w:val="Secao2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promover o desenvolvimento do artesanato no Estado;</w:t>
            </w:r>
          </w:p>
          <w:p>
            <w:pPr>
              <w:pStyle w:val="Secao2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desenvolver as atividades do Sistema Público de Emprego, compreendendo as ações voltadas à ampliação de oportunidades de trabalho, ao estímulo do desenvolvimento de formas alternativas de ocupação e renda, à capacitação, qualificação e requalificação profissional, e à intermediação de mão-de-obra;</w:t>
            </w:r>
          </w:p>
          <w:p>
            <w:pPr>
              <w:pStyle w:val="Secao2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desenvolver as atividades do Sistema de Relações do Trabalho, compreendendo as ações voltadas à melhoria na qualidade de vida no trabalho, por meio de orientações procedimentais e gerais aos empregados, empregadores, sindicatos ou associações e da promoção de lazer aos trabalhadores.</w:t>
            </w:r>
          </w:p>
        </w:tc>
      </w:tr>
    </w:tbl>
    <w:p>
      <w:pPr>
        <w:pStyle w:val="Secao2"/>
        <w:spacing w:before="200" w:after="200"/>
        <w:jc w:val="left"/>
        <w:rPr>
          <w:b/>
          <w:b/>
        </w:rPr>
      </w:pPr>
      <w:r>
        <w:rPr>
          <w:b/>
        </w:rPr>
        <w:t>LEGISLAÇÃO BÁSICA:</w:t>
      </w:r>
    </w:p>
    <w:tbl>
      <w:tblPr>
        <w:tblW w:w="15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3320"/>
      </w:tblGrid>
      <w:tr>
        <w:trPr/>
        <w:tc>
          <w:tcPr>
            <w:tcW w:w="155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DECRETOS ESTADUAIS NºS: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</w:t>
            </w:r>
            <w:r>
              <w:rPr/>
              <w:t>5.928 de 15/03/75 -</w:t>
            </w:r>
          </w:p>
        </w:tc>
        <w:tc>
          <w:tcPr>
            <w:tcW w:w="1332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ltera a denominação da Secretaria do Trabalho e Administração, cria a Secretaria de Estado de Relações do Trabalho, e dá providências correlatas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14.825 de 11/03/80 -</w:t>
            </w:r>
          </w:p>
        </w:tc>
        <w:tc>
          <w:tcPr>
            <w:tcW w:w="1332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Reorganiza a Secretaria da Promoção Social e dá providencias correlatas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29.355 de 14/12/88 -</w:t>
            </w:r>
          </w:p>
        </w:tc>
        <w:tc>
          <w:tcPr>
            <w:tcW w:w="1332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ltera a organização dos serviços da Administração Direta e Indireta do Estado, e dá providências correlatas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35.340 de 16/07/92 -</w:t>
            </w:r>
          </w:p>
        </w:tc>
        <w:tc>
          <w:tcPr>
            <w:tcW w:w="1332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Restabelece o campo funcional da Secretaria de Relações do Trabalho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35.341 de 16/07/92 -</w:t>
            </w:r>
          </w:p>
        </w:tc>
        <w:tc>
          <w:tcPr>
            <w:tcW w:w="1332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ltera a denominação e organização da Secretaria do Trabalho e da Promoção Social, introduz modificações no Decreto nº 14.825, de 11 de março de 1980 e dá providências correlatas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39.898 de 01/01/95 -</w:t>
            </w:r>
          </w:p>
        </w:tc>
        <w:tc>
          <w:tcPr>
            <w:tcW w:w="1332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á nova denominação à Secretaria de Relações do Trabalho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3.422 de 01/09/98 -</w:t>
            </w:r>
          </w:p>
        </w:tc>
        <w:tc>
          <w:tcPr>
            <w:tcW w:w="1332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Reorganiza a Secretaria do Emprego e Relações do Trabalho e dá providências correlatas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3.578 de 23/10/98 -</w:t>
            </w:r>
          </w:p>
        </w:tc>
        <w:tc>
          <w:tcPr>
            <w:tcW w:w="1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Inclui dispositivos no Decreto nº 43.422,  de 1º de setembro de 1998, que reorganiza a Secretaria do Emprego e Relações do Trabalho e dá providência correlata.</w:t>
            </w:r>
          </w:p>
        </w:tc>
      </w:tr>
    </w:tbl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spacing w:before="0" w:after="100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3000-SEC.DO EMPREGO E RELAÇÕES DO TRABALHO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Órgão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174.009.32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 - SAÚ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413.282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3.088.572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000 - ENCARGOS GERAI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205.308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1 - TRABALH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0.596.039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6 - TECNOLOGIA DA INFORM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.0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0 - SUPORTE ADMINISTRATIV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3.088.572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2 - PREVIDÊNCIA DO REGIM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.647.233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1 - OBRIGAÇÕES PREVIDENCIÁRI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.647.233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TUTÁR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31 - PROTEÇÃO E BENEFÍCI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733.656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301 - DESENVOLVIMENTO TÉCNICO E METODOLÓGIC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344.3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O TRABALHADO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RA A EMPREGABILIDA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32 - RELAÇÕES DE TRABALH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270.023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302 - FOMENTO AO EMPREGO E REND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8.516.173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33 - EMPREGABILIDA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6.719.243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303 - QUALIDADE DO TRABALH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735.383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34 - FOMENTO AO TRABALH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33.286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305 - FOMENTO AO TRABALHO ARTESAN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33.286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846 - OUTROS ENCARGOS ESPECIAI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205.308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308 - EMPREENDEDORISM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127.066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816 - GOVERNO ELETRÔNICO II - TRANSAÇÕE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TERNA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0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NCARGOS GER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205.3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205.3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       84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000       483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Ç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205.3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205.3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DENIZATÓRIAS-ADM.INDIRET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GAMENTO DE PRECATÓRIOS NOS TERMOS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205.3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205.3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LEGISLAÇÃO VIGENTE; CUMPRIMENTO DE SENTENÇ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JUDICIAIS EM JULGADO DE PEQUENO VALOR (§ 3º-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RT.100.C.F.); CUMPRIMENTO DE DECIS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JUDICIAIS PROFERIDAS EM MANDADOS DE SEGURANÇ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MEDIDAS CAUTELARES E OUTROS ENCARGO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PESAS JUDICIAI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Ações Indenizatórias Pagas (Unidade) 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UPORTE ADMINISTRATIV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3.088.5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1.560.17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1.027.79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00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     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       425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MINISTRAÇÃO E MANUTENÇÃO DA SUTAC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162.41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378.28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784.13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ANUTENÇÃO DAS UNIDADES E ADMINISTRAÇÃ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049.2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378.28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670.93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CURSOS MATERIAIS, FINANCEIROS E HUMANOS N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3.19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3.19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SSOCIADOS AOS PROGRAMAS FINALISTICOS DA SUTAC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Administradas (Unidade)   2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     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       503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MINISTRAÇÃO E MANUTENÇÃO DO CERET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051.9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1.32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109.99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ANUTENÇÃO DAS UNIDADES E ADMINISTRAÇÃ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669.9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41.32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728.59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CURSOS MATERIAIS, FINANCEIROS E HUMANOS N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8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81.4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SSOCIADOS AO PROGRAMA FINALISTICO DO CERET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Mantidas (Unidade)   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     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       504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MINISTRAÇÃO E MANUTENÇÃO DA SECRETARI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.874.24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740.5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133.6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O EMPREGO E RELAÇÕES DO TRABALH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ANUTENÇÃO DAS UNIDADES E ADMINISTRAÇÃ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.874.24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.740.5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133.6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CURSOS MATERIAIS, FINANCEIROS E HUMANOS N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SSOCIADOS AOS PROGRAMAS FINALÍSTICOS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STA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Administradas (Unidade)   206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BRIGAÇÕES PREVIDENCIÁ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5.647.2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5.647.2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       27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1       5373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POSENTADORIAS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647.23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647.23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3000-SEC.DO EMPREGO E RELAÇÕES DO TRABALHO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GAMENTO DE APOSENTADORIAS E OUTR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.647.2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.647.2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BENEFÍCIOS AOS SERVIDORES INATIVOS, E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FORMIDADE COM A LEGISLAÇÃO VIGENTE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1.53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3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DESENVOLVIMENTO TÉCNICO E METODOLÓGIC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.344.3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.344.3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A A EMPREGABILIDA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       33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01       422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FORMAÇÕES ESTRATÉGICAS DO MERCAD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63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63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ABALH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LETA, ORGANIZAÇÃO, ANÁLISE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63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63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ISPONIBILIZAÇÃO DE INFORMAÇÕES DO MERCAD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RABALHO E DOS PROGRAMAS DA SECRETARIA 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MPREGO E RELAÇÕES DO TRABALH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Relatórios Produzidos (Unidade)   10.0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       33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01       504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RENDENDO APRENDE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280.7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280.7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DENTIFICAÇÃO DE EXPERIÊNCIAS BEM SUCEDIDA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280.7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280.7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METODOLOGIAS TESTADAS E VALIDADAS N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ENTROS EXPERIMENTAIS QUE INTEGREM EDUCAÇÃO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RABALHO E FORMAÇÃO PROFISSIONAL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Metodologias Desenvolvidas (Unidade)   1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30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FOMENTO AO EMPREGO E REN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18.516.17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18.456.14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0.0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       33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02       425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MISSÕES DE EMPREG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6.42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6.42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 COMISSÃO ESTADUAL DE EMPREGO NO ESTAD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6.42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6.42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ÃO PAULO - CETE, E AS COMISSÕES MUNICIPAI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MPREGO - COM-EMPREGO SÃO ENTIDADES CIV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POSTAS POR REPRESENTANTES DO PODER PÚBLICO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INDICATOS, TRABALHADORES E EMPRESÁRIOS, QU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E REÚNEM PARA DESENVOLVER AÇÕES, COMO 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RIAÇÃO DE PLANOS  DE FORMAÇÃO PROFISSIONAL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LEVANTAMENTO DAS POTENCIALIDADES  DE UMA DA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LOCALIDADE, INCENTIVOS À PRODUÇÃO, ENTR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OUTROS, PARA COMBATER O DESEMPREGO NO ESTADO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NOS MUNICÍPIOS, TENDO EM VISTA SU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ESPECIFICIDADES.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Comissões Criadas E Homologadas (Unidade)   5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       33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02       108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RENTES DE TRABALH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8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7.94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RATA-SE DE CADASTRAMENTO DE DESEMPREGADOS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8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7.94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LASSIFICAÇÃO POR ORDEM DE NECESSIDADE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OFERECIMENTO DE OCUPAÇÃO TEMPORÁRIA (NOV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ESES)EM ORGÃO DA ADMINISTRAÇÃO DIRETA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DIRETA DO ESTAD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Bolsistas Atendidos (Unidade)   279.202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       33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02       130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JOVEM CIDADÃO - MEU PRIMEIRO TRABALH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OFERECIMENTO AO ESTUDANTE DA VIVÊNCIA D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.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.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LAÇÕES DO MUNDO DO TRABALHO, DE MODO QUE EL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OSSA, POR MEIO DE ESTÁGIO E APRENDIZADO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DQUIRIR HABILIDADES ESPECIFICA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XPERIÊNCIAS, AGREGANDO ASSIM, NOVOS VALORES 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Secao3"/>
        <w:jc w:val="left"/>
        <w:rPr/>
      </w:pPr>
      <w:r>
        <w:rPr/>
        <w:t xml:space="preserve"> </w:t>
      </w:r>
    </w:p>
    <w:p>
      <w:pPr>
        <w:pStyle w:val="FimSecao2"/>
        <w:spacing w:lineRule="exact" w:line="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4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3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3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39:00Z</dcterms:created>
  <dc:creator>BT024398</dc:creator>
  <dc:description/>
  <dc:language>en-US</dc:language>
  <cp:lastModifiedBy>Alesp</cp:lastModifiedBy>
  <cp:lastPrinted>2003-12-22T11:55:00Z</cp:lastPrinted>
  <dcterms:modified xsi:type="dcterms:W3CDTF">2004-01-08T18:39:00Z</dcterms:modified>
  <cp:revision>2</cp:revision>
  <dc:subject/>
  <dc:title>GOVERNO DO ESTADO DE SÃO PAULO</dc:title>
</cp:coreProperties>
</file>