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3000-SEC.DO EMPREGO E RELAÇÕES DO TRABALH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UA FORMAÇÃO. O ESTÁGIO POSSIBILITARÁ A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UDANTE O SEU DESENVOLVIMENTO NAS DIVERS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ÁREAS  DA EMPRESA, PELA DIVERSIFIC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IVIDADE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studantes Atendidos (Unidade)   9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     3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2       423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LIFICAÇÃO PROFISSIONAL DO TRABALHADO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947.7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947.7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 TRABALHADOR DESEMPREGADO OU EM RISC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947.7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947.7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MPREGO SE CADASTRA NOS POST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ENDIMENTO AO TRABALHADOR - PAT E ESCOLHE U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URSO GRATUITO DE QUALIFICAÇÃO, OFERECIDO PO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ENTIDADES CONVENIADAS COM A SECRETARIA.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Trabalhadores Treinados (Unidade)   11.04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     3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2       503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MES DO EMPREG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9.4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9.4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TA-SE DE GRUPOS CONSTITUÍDOS DE 2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69.4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69.4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MPREGADOS, ORGANIZADOS EM PROGRAM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MANAL, TOTALIZANDO 16 ENCONTROS DE 3 HOR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ADA, VISANDO AVALIAR SEUS CONHECIMENT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OTENCIALIDADES ELABORANDO CURRICULUM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MOVENDO TREINAMENTO PARA ENTREVISTA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UTILIZANDO DINÂMICAS DE GRUP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Trabalhadores Recolocados (Unidade)   7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     3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2       504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MEDIAÇÃO DE MÃO-DE-OB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92.4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92.4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ENDIMENTO E CADASTRAMENTO DE DESEMPREGA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92.4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92.4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QUE PROCURAM SUA RECOLOCAÇÃO NO MERCAD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BALHO, CAPTAÇÃO DE VAGAS DE EMPREGO N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MPRESAS, CONVOCAÇÃO DE TRABALHADORES PARA 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VAGAS DISPONÍVE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Vagas Captadas (Unidade)   5.00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0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QUALIDADE DO TRABALH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735.3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349.4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385.89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33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3       423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SCALIZAÇÃO DAS CONDIÇÕES DE TRABALH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413.2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324.6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8.5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FISCALIZAÇÕES DE SEGURANÇA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413.2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324.6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8.5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AÚDE DO TRABALHADOR EM CONVÊNIO COM 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INISTÉRIO DO TRABALHO E EMPREGO; ATENDI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À DENÚNCIAS DO MINISTÉRIO PÚBLICO, SINDICATOS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CRETARIA DA SEGURANÇA PÚBLICA DE SÃO PAULO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ÇÕES CONJUNTAS COM O INSS; ORIENTAÇÃO; CUR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 CIPA E PALESTRAS TÉCNICAS DA SIPAT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MOÇÃO DE CAMPANHAS EDUCATIVAS; ELABOR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DIAGNÓSTICOS DE SITUAÇÕES DE EXPOSIÇÃ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LASSIFICAÇÃO DO GRAU E ATRIBUI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ICIONAL DE INSALUBRIDADE; SISTEMATIZAÇÃO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ORMAÇÕES ESPECÍFICAS DA ÁREA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PEAMENTO DE SITUAÇÕES IDENTIFICADAS N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AMBIENTES DE TRABALHO.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Fiscalizações Realizadas (Unidade)   8.86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     33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3       504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PORTE E RECREAÇÃO DO TRABALHADO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320.3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9.1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31.2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MOÇÃO E REALIZAÇÃO DE EVENTOS EDUCATIVOS,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43.7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9.1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54.6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3000-SEC.DO EMPREGO E RELAÇÕES DO TRABALH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ÓCIO-CULTURAIS, ESPORTIVOS E RECREATIVO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TINADOS AOS TRABALHADORES EM GERAL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6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6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Trabalhadores Participantes (Unidade)   817.8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     3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3       424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RIENTAÇÃO TRABALHIS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1.7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35.6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6.0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VULGAÇÃO E ORIENTAÇÃO DA LEGISL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1.7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35.6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6.0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BALHISTA AOS INTERESSADOS SOBRE AS MUDANÇ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RTINENTES DO MUNDO DO TRABALHO; CONTROLE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OS ACORDOS TRABALHISTAS E EMISS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CARTEIRAS DE TRABALHO NOS POST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ENDIMENTO DO TRABALHADOR (PAT'S)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endimentos Realizados (Unidade)   105.87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FOMENTO AO TRABALHO ARTESAN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33.28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33.1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     33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5       425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FUSÃO E COMERCIALIZAÇÃO DE PRODU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.5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.4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ESAN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E PARTICIPAÇÃO EM EVENTOS E FEIR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3.6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3.6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ACIONAIS E INTERNACIONAIS; MANUTEN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6.9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6.8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ONTOS DE VEND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rtesão Atendido (Unidade)   1.5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     33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5       425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E SUPORTE TÉCNICO A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7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7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BALHO ARTESAN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SSISTÊNCIA TÉCNICA E JURÍDICA; CADASTRAMENTO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.7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.7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URSOS DE QUALIFICAÇÃO E APERFEIÇOA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ÉCNICO; IMPLANTAÇÃO DOS SERVIÇOS DE PESQUISA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SGATE E PRESERVAÇÃO DE TÉCNICAS ARTESANA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rtesão Atendido (Unidade)   4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0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MPREENDEDORISM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127.0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127.0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     3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8       422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AO AUTO-EMPREG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URSOS PROFISSIONALIZANTES DE GEST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QUENOS NEGÓCIOS PARA A FORM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MPREENDEDORES, REALIZADOS NAS PRÓP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UNIDADES E FOMENTANDO A CRIAÇÃO DE EMPRES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UNITÁRIAS DE AUTO GESTÃ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mpreendedores Capacitados (Unidade)   4.6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     3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8       422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NCO DO PO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69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69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INANCIAMENTO DE RECURSOS ENTRE R$ 200,00 A R$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069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069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.000,00 PARA MICRO E PEQUENOS EMPREENDEDORE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MAIS OU INFORMAIS, QUE RESIDAM NO MUNICIPI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Á MAIS DE DOIS ANOS E QUE EXERÇAM ATIV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DUTIVA NO MÍNIMO DE SEIS MESES E COM REN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XIMA ANUAL DE R$ 87.300,00 E SEM RESTRI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REDITÍCI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tratos De Financiamentos Concedi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33.4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     3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8       422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OPERATIVISMO/ASSOCIATIVISM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7.8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7.8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CURSOS DE FORMAÇÃO E EVENTOS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7.8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7.8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SSESSORIAS PARA A ORGANIZAÇÃO DE COOPERATIVA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3000-SEC.DO EMPREGO E RELAÇÕES DO TRABALH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ASSOCIAÇÕES DE TRABALHADORES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s  Realizados (Unidade)   6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I - TRANSAÇÕES INTERN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6       554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LICAÇÃO DA TECNOLOGIA NA ADMINISTR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, AQUISIÇÃO DE APLICATIVOS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EINAMENTO DE FUNCIONÁRIOS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Funcionários Treinados (Unidade)   1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3.258.5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.556.8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1.141.62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0.7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4.009.3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.556.8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1.891.6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0.6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Síntese por Unidade Orçamentária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400"/>
        <w:gridCol w:w="6450"/>
        <w:gridCol w:w="1400"/>
      </w:tblGrid>
      <w:tr>
        <w:trPr/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3001 - SEC.DO EMPREGO E RELAÇÕES DO TRABALH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5.976.259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3045 - FUND.CENT.EDUC.REC.E ESPORT.TRAB.-CERE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332.049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3055 - SUPERINT.TRAB.ARTESANAL COMUN.-SUTAC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701.013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FimSecao3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39:00Z</dcterms:created>
  <dc:creator>BT024398</dc:creator>
  <dc:description/>
  <dc:language>en-US</dc:language>
  <cp:lastModifiedBy>Alesp</cp:lastModifiedBy>
  <cp:lastPrinted>2003-12-22T11:55:00Z</cp:lastPrinted>
  <dcterms:modified xsi:type="dcterms:W3CDTF">2004-01-08T18:39:00Z</dcterms:modified>
  <cp:revision>2</cp:revision>
  <dc:subject/>
  <dc:title>GOVERNO DO ESTADO DE SÃO PAULO</dc:title>
</cp:coreProperties>
</file>