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1-SEC.DO EMPREGO E RELAÇÕES DO TRABALH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65.976.25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13.28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874.24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874.24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1 -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562.97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1 - PROTEÇÃO E BENEFÍC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65.51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1 - DESENVOLVIMENTO TÉCNICO E METODOLÓG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4.3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TRABALHAD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2 - RELAÇÕES DE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70.0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2 - FOMENTO AO EMPREGO E REN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8.516.17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33 - EMPREGABIL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719.24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3 - QUALIDADE DO TRABALH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67.24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308 - EMPREENDEDORISM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127.066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.874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740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.133.6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0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E MANUTENÇÃO DA SECRETA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874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740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33.6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EMPREGO E RELAÇÕES DO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874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740.5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133.6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20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647.2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.53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TÉCNICO E METOD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4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4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A A EMPREGABIL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1  42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ÕES ESTRATÉGICAS DO MERC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3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Produzidos (Unidade)   1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1  50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ENDENDO APREND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80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todologias Desenvolvidas (Unidade)   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OMENTO AO EMPREGO E 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8.516.1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8.456.1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42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ISSÕES DE EMPREG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missões Criadas E Homologadas (Unidade)   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10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ENTES DE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.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7.9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istas Atendidos (Unidade)   279.20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1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OVEM CIDADÃO - MEU PRIMEIRO TRABALH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antes Atendidos (Unidade)   9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423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FICAÇÃO PROFISSIONAL DO TRABALHAD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47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947.7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47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947.7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0-SEC.DO EMPREGO E RELAÇÕES DO TRABALH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001-SEC.DO EMPREGO E RELAÇÕES DO TRABALH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Treinados (Unidade)   11.04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50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S DO EMPREG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69.4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Recolocados (Unidade)   7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2  504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MEDIAÇÃO DE MÃO-DE-OB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2.4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2.47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4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4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Captadas (Unidade)   5.00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QUALIDADE DO TRABALH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467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160.3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06.8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42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SCALIZAÇÃO DAS CONDIÇÕES DE TRABALH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1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24.6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5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13.2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24.6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5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iscalizações Realizadas (Unidade)   8.86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504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ORTE E RECREAÇÃO DO TRABALHADO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52.23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52.2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52.2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52.2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rabalhadores Participantes (Unidade)   6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3  424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IENTAÇÃO TRABALH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1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5.6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1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5.6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6.0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Realizados (Unidade)   105.87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MPREENDEDOR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27.0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127.0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42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AUTO-EMPREG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mpreendedores Capacitados (Unidade)   4.6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42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CO DO PO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69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s De Financiamentos Concedi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3.4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 33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8  422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PERATIVISMO/ASSOCIATIVIS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7.8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 Realizados (Unidade)   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976.1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548.1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368.0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976.2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548.14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368.0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FimQuadro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FimSecao2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40:00Z</dcterms:created>
  <dc:creator>BT024398</dc:creator>
  <dc:description/>
  <dc:language>en-US</dc:language>
  <cp:lastModifiedBy>Alesp</cp:lastModifiedBy>
  <cp:lastPrinted>2003-12-22T11:55:00Z</cp:lastPrinted>
  <dcterms:modified xsi:type="dcterms:W3CDTF">2004-01-08T18:40:00Z</dcterms:modified>
  <cp:revision>2</cp:revision>
  <dc:subject/>
  <dc:title>GOVERNO DO ESTADO DE SÃO PAULO</dc:title>
</cp:coreProperties>
</file>