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35000 - SECRETARIA ESTADUAL DE ASSISTÊNCIA E DESENVOLVIMENTO SOCIAL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formular e executar a política estadual relativa à criança, ao adolescente, à família e ao bem-estar social, visando conjugar esforços dos setores governamental e privado, no processo de desenvolvimento social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ssessorar o Governo do Estado nos assuntos relativos à assistência social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oordenar, acompanhar e implementar planos e programas destinados: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- ao atendimento integral e integrado à criança e ao adolescente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- à execução de atividades de promoção humana;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- ao incentivo à ação e participação comunitária, à assistência social e à educação de base; e</w:t>
            </w:r>
          </w:p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- promover a integração dos planos e programas de atendimento à criança, ao adolescente, à família e ao bem-estar social, em nível federal, estadual e municipal, bem como empresas - públicas, de economia mista e privadas e organismos internacionai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0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4.467 de 19/12/84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Transfere para o Poder Executivo o Serviço de Colocação Familiar, com a denominação alterada para Instituto de Assuntos da Família,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312 de 12/05/9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extinguir a Secretaria da Promoção Social (transfere as atribuições para a Secretaria da Criança, Família e Bem-Estar Social)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177 de 18/10/95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Conselho Estadual de Assistência Social e o Fundo Estadual de Assistência Social, e extingue o Conselho Estadual de Auxílios e Subvenções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892 de 10/12/97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a Política Estadual do Idoso - PEI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200 de 06/01/9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a Agência de Desenvolvimento Social de São Paulo  Fundo de Investimento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473 de 20/12/9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prestação dos serviços de assistência social no Estado de São Paulo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906 de 15/03/87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a Secretaria do Menor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7.981 de 23/12/87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rutura, organiza e regulamenta a Secretaria do Menor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8.081 de 07/01/88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o Fundo Especial de Despesa para Atendimento Integral ao Menor na Secretaria do Menor, e dá outras providênci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6.454 de 19/01/93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da Secretaria do Menor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0.743 de 29/03/96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o Fundo Estadual de Assistência Social - FEAS, instituído pela Lei nº 9.177, de 18 de outubro de 1995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1.800 de 20/05/97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estrutura dos Departamentos de Ação Regional da Secretaria da Criança, Família e Bem-Estar Social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2.826 de 21/01/98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denominação e reorganiza a Secretaria da Criança, Família e Bem-Estar Social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2.864 de 13/02/98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Fixa prazo para a implantação da Secretaria de Assistência e Desenvolvimento Social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4.167 de 03/08/9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a Lei nº 10.200, de 6 de janeiro de 1999, que instituiu a Agência de Desenvolvimento Social de São Paulo  Fundo de Investimentos e dá providências correlatas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632 de 16/01/01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denominação da Secretaria de Assistência e Desenvolvimento Social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732 de 20/03/03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Prorroga o prazo previsto pelo Decreto nº 42.864, de 13 de fevereiro de 1998, para a implantação da estrutura da Secretaria Estadual de Assistência e Desenvolvimento Social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5000-SECR.EST. DE ASSISTÊNCIA  E DESENV.SOCIA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20.401.25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 -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6.039.44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45.39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972.36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4.361.81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17.0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558.93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44 - ASSISTÊNCIA COMUNIT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9.478.9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05 - GERAÇÃO DE R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558.9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11 - CAPACITAÇÃO EM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17.02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3 -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12 - INFORMAÇÕES ESTRATÉGICAS SO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3.03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13 - PROTEÇÃO SOCIAL BÁS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390.65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14 - PROTEÇÃO SOCIAL ESPE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.221.16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15 - REDE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67.09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516 - FAMÍLIA CIDADÃ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200.0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1.972.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43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.929.2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972.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43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929.2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TRABALHOS DE PLANEJ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972.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43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929.1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, IMPLANTAÇÃO , CONTROL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ERVISÃO E COORDENAÇÃO DE POLÍTIC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RETRIZES E PROGRAMAS DE GOVERNO, BEM COM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O CONJUNTO DE TAREFAS PARA SU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ATIVIDADES TÉCNICO-ADMINISTRATIV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LUINDO OS SERVIÇOS DE INFORMATIZ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558.9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558.9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58.9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58.9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558.9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558.9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RAÇÃO DE R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5       14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UNID. PRODUTORAS DE BEN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GERADORAS DE RENDA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UNIDADES DE PRODUÇÃO DE BEN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, ATRAVÉS DA CONCESSÃO DE CRÉDI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SANDO O DESENVOLVIMENTO DA AUTO-SUST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ENTIDADES E ORGANIZAÇÕES SOCIAI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S COMUNITÁRIOS DE GERAÇÃO DE REND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PREG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rganizações E Entidades Sociais Benefici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EM ASSISTÊNCIA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17.0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17.0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1       50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PARA  EXECUÇÃO DOS PROGRAM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17.0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17.0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E SERVIÇOS DE PROTEÇÃ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A CAPACITAÇÃO SISTEMÁTICA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17.0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17.0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ORES MUNICIPAIS, TÉCNICOS DA SECRETARI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FEITURAS MUNICIPAIS, ENTIDADES SOCIAIS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5000-SECR.EST. DE ASSISTÊNCIA  E DESENV.SOCIAL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LHEIROS DA ASSISTÊNCIA SOCIAL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ADEQUADA DOS PROJETOS DE ASSIST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 COM BASE EM RESULTADOS OBTIDOS A PARTI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MONITORAMENTO E AVALIAÇÃO DAS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OLTADAS À INCLUSÃO E À PROTEÇÃO ESPECI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Capacitadas (Unidade)   2.5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FORMAÇÕES ESTRATÉGICAS SO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73.0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073.0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2       50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ITORAMENTO E  AVALIAÇÃO DE PROG NA ÁRE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3.0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3.0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ASSIST E DESENVOLVIMENTO SO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INSTRUMENTOS DE CAP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3.0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3.0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 ATRAVÉS DA IMPLANT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AÇÃO DE UMA BASE DE DADOS,QUE PERMIT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UZAMENTO DE INFORMAÇÕES E A CRI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ICADORES PARA IMPLANTAR SISTEM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NITORAMENTO, AVALIAÇÃO E SUPERVIS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S DE ASSISTÊNCIA SOCI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De Monitoramento E Avaliação Implant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%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TEÇÃO SOCIAL BÁS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1.390.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5.140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250.0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3       18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EQUIPAMENTOS SO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READEQU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2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EQUIPAMENTOS SOCIAIS ATENDENDO CEN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VIVÊNCIA DE IDOSOS, INFANTIS E NÚCLE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TÁRIOS, MEDIANTE CELEBRAÇÃO DE CONVÊN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MUNICÍPIOS E/OU ENTIDADES SOCI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REENDENDO AINDA AQUISIÇÃO DE EQUIP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ATERIAL DE NATUREZA PERMAN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vênios Com Municípios E  Entidades So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3       55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ÇÃO BÁS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140.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140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JUNTO DE AÇÕES DE NATUREZA EMANCIPATÓRI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156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.156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OLTADAS AOS SEGMENTOS FAMÍLIA, CRIANÇ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OLESCENTE, IDOSO, PESSOA PORTADOR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FICIÊNCIA, MIGRANTE E POPULAÇÃO DE RUA, QU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3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3.9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ORTUNIZAM O ACESSO A SERVIÇOS E PROGRAMA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GIME DE MEIO ABERTO, PRIVILEGIANDO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OS DE AMPLIAÇÃO DO UNIVERS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CIONAL, CULTURAL, ESPORTIVO E DE LAZER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 FORTALECIMENTO DOS VÍNCULOS RELACION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OIO PESSOAL E FAMILIAR, DESENVOLV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ETÊNCIAS COM VISTAS À AUTONOMIA E INSER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OCI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Municípios  E Entidades Conveniada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TEÇÃO SOCIAL ESPE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.221.1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.221.1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2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14       55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ÇÃO ESPEC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221.1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221.1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JUNTO DE AÇÕES DE NATUREZA COMPENSATÓRI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86.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86.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OLTADAS AOS SEGMENTOS CRIANÇA E ADOLESCENTE,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4.3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4.3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Quadro"/>
        <w:spacing w:lineRule="exact" w:line="20"/>
        <w:jc w:val="left"/>
        <w:rPr/>
      </w:pPr>
      <w:r>
        <w:rPr/>
        <w:t xml:space="preserve"> </w:t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1:00Z</dcterms:created>
  <dc:creator>BT024398</dc:creator>
  <dc:description/>
  <dc:language>en-US</dc:language>
  <cp:lastModifiedBy>Alesp</cp:lastModifiedBy>
  <cp:lastPrinted>2003-12-22T11:55:00Z</cp:lastPrinted>
  <dcterms:modified xsi:type="dcterms:W3CDTF">2004-01-08T18:41:00Z</dcterms:modified>
  <cp:revision>2</cp:revision>
  <dc:subject/>
  <dc:title>GOVERNO DO ESTADO DE SÃO PAULO</dc:title>
</cp:coreProperties>
</file>