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2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IVIDEND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2.01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IVIDEND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2.01.0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VIDENDOS DAS AÇÕES DA COMPANHIA ENERGÉTICA DE SÃO PAULO - 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ESP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7.3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59.8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60.07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7.68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2.01.0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VIDENDOS DAS AÇÕES DA COMPANHIA PAULISTA DE FORÇA E LUZ 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PFL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8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4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OS DE INVESTIMENT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4.02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OS DE APLICAÇÕES EM COTAS - RENDA FIX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24.02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OS DE APLICAÇÕES EM COTAS - RENDA FIX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43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5.1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F Nº 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SENADO Nº 6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6.99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F Nº 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SENADO Nº 9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F Nº 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F Nº 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SF Nº 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2.99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4.1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MUNERAÇÃO DE DEPÓSITOS BANCÁR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.02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MUNERAÇÃO DE DEPÓSITOS DE RECURSOS NÃO VINCULAD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.02.2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O DE RESERVA - DEPÓSITOS JUDICIAIS/EXTRAJUDICIAI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10.48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46.9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 DE SERVIÇ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.9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OS SERVIÇ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.99.0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AS DE TRÂNSITO DE COMPETÊNCIA MUNICIPAL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I FEDERAL Nº 9.503 (ARTS. 24 E 25) 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ÊNIO GSSP/ATP Nº 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RIA CAT Nº 7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0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TRANSFERÊNCIAS CORRENT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ANSFERÊNCIAS INTERGOVERNAMENTAI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TRANSFERÊNCIAS DA UNI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TICIPAÇÃO NA RECEITA DA UNI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04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TRANSFERÊNCIA DO IMPOSTO SOBRE A RENDA RETIDO NAS FONT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57, INCISO 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3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TA-PARTE DA CONTRIBUIÇÃO DO SALÁRIO EDUCAÇÃO - 2/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212, § 5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99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3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TA-PARTE DO IMPOSTO SOBRE OPERAÇÕES DE CRÉDITO, CÂMBIO 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SEGURO OU RELATIVAS A TÍTULOS OU VALORES MOBILIÁRIOS -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MERCIALIZAÇÃO DO OUR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53, § 5º, INCISO 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7.76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. 165, INCISO II, ITEM 8, LETRA C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4.49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5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TA-PARTE DO FUNDO DE PARTICIPAÇÃO DOS ESTAD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59, INCISO I, LETRA A E ART. 34, § 2º, ITENS I E II DAS DISPOSIÇÕES TRANSITÓRIAS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6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TA-PARTE DO FUNDO DE PARTICIPAÇÃO  DOS ESTADOS - PART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A A MANUTENÇÃO E DESENVOLVIMENTO DO ENSIN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AMENTAL E DE 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6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TA- PARTE DO IMPOSTO SOBRE PRODUTOS INDUSTRIALIZADOS -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ADOS EXPORTADORES DE PRODUTOS INDUSTRIALIZADOS - PART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59, INCISO II, § 3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. 167, INCISO II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6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TA- PARTE DO IMPOSTO SOBRE PRODUTOS INDUSTRIALIZADOS - 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STADOS EXPORTADORES DE PRODUTOS INDUSTRIALIZADOS - PART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59, INCISO II, § 3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. 167, INCISO III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1.6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TA- PARTE DO IMPOSTO SOBRE PRODUTOS INDUSTRIALIZADOS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STADOS EXPORTADORES DE PRODUTOS INDUSTRIALIZADOS - PART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PARA A MANUTENÇÃO E DESENVOLVIMENTO DO ENSIN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AMENTAL E DE VALORIZAÇÃO 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ind w:firstLine="2540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FimSecao2"/>
        <w:spacing w:lineRule="exact" w:line="20"/>
        <w:jc w:val="left"/>
        <w:rPr>
          <w:sz w:val="10"/>
        </w:rPr>
      </w:pPr>
      <w:r>
        <w:rPr>
          <w:sz w:val="10"/>
        </w:rPr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9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TRANSFERÊNCIAS DA UNI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9.5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FERÊNCIA FINANCEIRA DO ICMS - DESONERAÇÃO - LEI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LEMENTAR Nº 87  DE 13/09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8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9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COMPLEMENTAR Nº 1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COMPLEMENTAR Nº 1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9.5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ÊNCIA FINANCEIRA DO ICMS - DESONERAÇÃO  - LEI  Nº 87  DE 13/09/96 - PARTE PARA A MANUTENÇÃO E DESENVOLVIMENTO DO ENSINO FUNDAMENTAL E DE VALORIZAÇÃO DO MAGISTÉRIO  E. C. F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OLUÇÃO DO TRIBUNAL DE CONTAS Nº 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9.9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PENSAÇÃO DAS PERDAS, DECORRENTES DO FUNDO DE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ILIZAÇÃO FISCAL - FEF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98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.09.99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IS TRANSFERÊNCIAS DA UNI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09.99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DMINISTRAÇÃO DA COORDENADORIA DE ESPORTES E LAZER -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RETARIA DA JUVENTUDE, ESPORTE E LAZER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6.3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6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FEDERAL Nº 2.57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9.98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4.3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 FEDERAL Nº 10.67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35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ANSFERÊNCIAS DE RECURSOS DO FUNDO NACIONAL D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SENVOLVIMENTO DA EDUCAÇÃO - FND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721.35.0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O NACIONAL DE DESENVOLVIMENTO DA EDUCAÇÃO - FNDE /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FUNDESP - SECRETARIA DA EDUCAÇÃ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-LEI FEDERAL Nº 1.4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76.9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87.04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88.37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FEDERAL Nº 90.08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8.1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99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0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RECEITAS CORRENTE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0.00.00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ULTAS E JUROS DE MOR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11.00.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MULTAS E JUROS DE MORA DOS TRIBUTOS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5:00Z</dcterms:created>
  <dc:creator>BT024398</dc:creator>
  <dc:description/>
  <dc:language>en-US</dc:language>
  <cp:lastModifiedBy>Alesp</cp:lastModifiedBy>
  <cp:lastPrinted>2003-12-22T11:55:00Z</cp:lastPrinted>
  <dcterms:modified xsi:type="dcterms:W3CDTF">2004-01-08T18:45:00Z</dcterms:modified>
  <cp:revision>2</cp:revision>
  <dc:subject/>
  <dc:title>GOVERNO DO ESTADO DE SÃO PAULO</dc:title>
</cp:coreProperties>
</file>