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41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E JUROS DE MORA DO IMPOSTO SOBRE A PROPRIEDADE D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VEÍCULOS AUTOMOTORES - IPV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606 (ARTS. 17 A 20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64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8.4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5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42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E JUROS DE MORA DO IMPOSTO SOBRE CIRCULAÇÃO D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ERCADORIAS E SOBRE PRESTAÇÕES DE  SERVIÇOS DE TRANSPORT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INTERESTADUAL E INTERMUNICIPAL E DE COMUNICAÇÃO - ICM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85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42.5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E JUROS DE MORA DO ICMS - PARTE PARA A MANUTENÇÃO 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SENVOLVIMENTO DO ENSINO FUNDAMENTAL E DE VALORIZAÇ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ABUNAL DE CONTAS Nº 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9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E JUROS DE MORA DE OUTROS TRIBUT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99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E JUROS DE MORA DE OUTROS IMPOST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51 (ART. 9º, INCISOS II E II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5.172 (CTN - ART. 161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99.0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E JUROS DE MORA DAS TAX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5.172 (CTN - ART. 161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3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E JUROS DE MORA DA DÍVIDA ATIVA DOS TRIBUT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3.15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E JUROS DE MORA DA DÍVIDA ATIVA DO IMPOSTO SOBR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IRCULAÇÃO DE MERCADORIAS E SOBRE PRESTAÇÕES DE SERVIÇ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 TRANSPORTE INTERESTADUAL E INTERMUNICIPAL E D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MUNICAÇÃO - ICM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96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3.15.5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UROS DE MORA SOBRE ICMS (INSCRITO) - PARTE PARA A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TENÇÃO E DESENVOLVIMENTO DO ENSINO FUNDAMENTAL E D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IZAÇÃO 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SOLUÇÃO DO TRIBUNAL DE CONTAS Nº 3 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5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E JUROS DE MORA DA DÍVIDA ATIVA DE OUTRAS RECEIT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5.9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TRAS MULTAS E JUROS DE MORA DA DÍVIDA ATIVA DE OUTRAS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CEIT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5.99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UROS DE DÍVIDAS ATIVAS DIVERSAS DO ESTAD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5.172 (CTN  ARTS. 201 A 204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6.8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8.39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</w:tbl>
    <w:p>
      <w:pPr>
        <w:pStyle w:val="Secao2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5.99.01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JUROS DE 1% SOBRE A DIVIDA INSCRIT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FEDERAL N º 8.662 (ART. 33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00.00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DE OUTRAS ORIGEN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0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POR AUTO DE INFRAÇ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1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DIVERSAS DEPENDÊNCIAS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O EST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-LEI FEDERAL Nº 785 (ART. 10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544 (ART. 80, INCISO I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1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À LEGISLAÇÃO DO PATRIMÔNIO HISTÓRICO,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ARQUEOLÓGICO, ARTÍSTICO E TURÍSTICO DO ESTADO DE SÃO PAULO -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SECRETARIA DA CULTURA - CONDEPHAAT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-LEI Nº 149 (ART. 6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13.426 (ART. 147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C - 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10.23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2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DEPARTAMEN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STADUAL DE TRÂNSITO - DET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SP 2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3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O NACIONAL DE SEGURANÇA E EDUCAÇÃO DE TRÂNSITO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SET - 5% DAS MULTAS DE TRÂNSITO - DET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4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À LEGISLAÇÃO DE TRÂNSITO - MUNICÍPI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VENI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8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4.1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3.1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5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O NACIONAL DE SEGURANÇA E EDUCAÇÃO DE TRÂNSITO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SET - 5% DAS MULTAS DE TRÂNSITO - DET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7</w:t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MULTAS EM ESTRADAS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 RODAGEM - DER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5.794 (ART. 5º, INCISO XII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11.28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6.6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</w:tbl>
    <w:p>
      <w:pPr>
        <w:pStyle w:val="Secao2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8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O NACIONAL DE SEGURANÇA E EDUCAÇÃO DE TRÂNSITO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SET - 5% DAS MULTAS DE TRÂNSITO - DER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09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CONVÊNIO ENTRE 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R/DERSA - MULTAS EM RODOVIAS SOB ADMINISTRAÇÃO DO DERS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52.66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7.73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1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O NACIONAL DE SEGURANÇA E EDUCAÇÃO DE TRÂNSITO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SET - 5% DAS MULTAS DE TRÂNSITO  DER/DERSA - DER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5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CÓDIGO DE IMPOSTOS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ICMS - PARTE DO EST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85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5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CÓDIGO DE IMPOSTOS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ICMS - PARTE DOS MUNICÍP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85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9.50.5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LTAS POR INFRAÇÃO DO REGULAMENTO - CÓDIGO DE IMPOSTOS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ICMS - PARTE  PARA A MANUTENÇÃO E DESENVOLVIMENTO DO ENSIN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AMENTAL E DE VALORIZAÇÃO 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DENIZAÇÕES E RESTITUIÇÕ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INDENIZAÇÕ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1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UTILIZAÇÃO DE RECURSOS HÍDRIC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1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SECRETARIA DE AGRICULTURA E ABASTECIMENTO - FEAP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8.0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</w:tbl>
    <w:p>
      <w:pPr>
        <w:pStyle w:val="Secao2"/>
        <w:jc w:val="center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6:00Z</dcterms:created>
  <dc:creator>BT024398</dc:creator>
  <dc:description/>
  <dc:language>en-US</dc:language>
  <cp:lastModifiedBy>Alesp</cp:lastModifiedBy>
  <cp:lastPrinted>2003-12-22T11:55:00Z</cp:lastPrinted>
  <dcterms:modified xsi:type="dcterms:W3CDTF">2004-01-08T18:46:00Z</dcterms:modified>
  <cp:revision>2</cp:revision>
  <dc:subject/>
  <dc:title>GOVERNO DO ESTADO DE SÃO PAULO</dc:title>
</cp:coreProperties>
</file>