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5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10.5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5.06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1.0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CRETARIA DE ENERGIA, RECURSOS HÍDRICOS E SANEAMENTO 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8.0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66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7.3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1.25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3.20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2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ILIZAÇÃO PELA EXPLORAÇÃO DE RECURSOS MINERAI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2.0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RETARIA DE AGRICULTURA E ABASTECIMENTO  - FEAP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8.0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41.18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5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10.5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5.06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3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TILIZAÇÃO PELA EXPLORAÇÃO DO ÓLEO BRUTO E XIST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TUMINOS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3.5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RTE DO ESTADO - SECRETARIA DE AGRICULTURA 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ASTECIMENTO - FEAP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1.18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5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4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7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10.5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5.06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3.5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ARTE DOS MUNICÍPI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7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</w:tbl>
    <w:p>
      <w:pPr>
        <w:pStyle w:val="Secao2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4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7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4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UTILIZAÇÃO PELA EXTRAÇÃO DE GÁS NATURAL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4.5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ARTE DO ESTAD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ESTADUAL (ARTIGO 172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4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7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1.04.5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ARTE DOS MUNICÍPI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20, § 1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ESTADUAL (ARTIGO 172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99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4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7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2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TITUIÇÕE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2.99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UTRAS RESTITUIÇÕE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2.99.0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TITUIÇÃO - PARTE PARA A MANUTENÇÃO E DESENVOLVIMENTO DO ENSINO FUNDAMENTAL E DE VALORIZAÇÃO DO MAGISTÉRIO  - E. C. F.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2.99.1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EMBOLSO DE SALÁRIOS DOS PROFESSORES DO ESTADO PRESTAND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SERVIÇOS NOS MUNICÍPIOS / MUNICIPALIZAÇÃO DO ENSIN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0.37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2.99.1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EMBOLSO DE SALÁRIOS DOS SERVIDORES DO QUADRO DE APOI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SCOLAR - QAE PRESTANDO SERVIÇOS NOS MUNICÍPIOS /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UNICIPALIZAÇÃO DO ENSIN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COMPLEMENTAR Nº 88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22.99.3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STITUIÇÕES RELATIVAS A CANCELAMENTO DE DESPESAS D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XERCÍCIOS ANTERIORE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4.320 (ART. 38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0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CEITA DA DÍVIDA ATIV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1.00.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CEITA DA DÍVIDA ATIVA TRIBUTÁRIA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ecao2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1.15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CEITA DA DÍVIDA ATIVA DO IMPOSTO SOBRE CIRCULAÇÃO D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ERCADORIAS E SOBRE PRESTAÇÕES DE SERVIÇOS DE TRANSPORT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INTERESTADUAL E INTERMUNICIPAL E DE COMUNICAÇÃO - ICMS (EM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ATRASO)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5.172 (CTN  ARTS. 201 A 204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6.374 (ART. 103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FEDERAL Nº 33.1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1.15.5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MPOSTO SOBRE CIRCULAÇÃO DE MERCADORIAS E SOBRE PRESTAÇÕES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 SERVIÇOS DE TRANSPORTE INTERESTADUAL E INTERMUNICIPAL 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 COMUNICAÇÃO  - ICMS (EM ATRASO) - PARTE PARA A MANUTENÇÃ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DESENVOLVIMENTO DO ENSINO FUNDAMENTAL E D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IZAÇÃO DO MAGISTÉRIO - E.C.F. 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SOLUÇÃO DO TRIBUNAL DE CONTAS Nº 3 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1.15.6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RÉSCIMO FINANCEIRO SOBRE PARCELAMENTO DO DÉBIT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LATIVO AO ICMS (INSCRITO) - PARTE DO ESTAD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374 (ART. 100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1.15.6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RÉSCIMO FINANCEIRO SOBRE PARCELAMENTO DO DÉBIT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LATIVO AO ICMS (INSCRITO) - PARTE DOS MUNICÍPI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374 (ART. 100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1.15.6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RTE PARA A MANUTENÇÃO E DESENVOLVIMENTO DO ENSIN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DAMENTAL E DE VALORIZAÇÃO DO MAGISTÉRIO - E.C.F. 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OLUÇÃO DO TRIBUNAL DE CONTAS Nº 3 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2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CEITA DA DÍVIDA ATIVA NÃO TRIBUTÁRI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2.99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CEITA DA DÍVIDA ATIVA NÃO TRIBUTÁRIA DE OUTRAS RECEITAS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2.99.0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PARTAMENTO ESTADUAL DE TRÂNSITO - DET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58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2.99.0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UTRAS DEPENDÊNCIAS DO ESTADO - DER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5.79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32.99.0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DEPHAAT  - SECRETARIA DA CULTURA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-LEI Nº 149 (ART. 6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13.426 (ART. 147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SC-15 (ART. 8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90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CEITAS DIVERS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90.99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UTRAS RECEITAS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ecao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46:00Z</dcterms:created>
  <dc:creator>BT024398</dc:creator>
  <dc:description/>
  <dc:language>en-US</dc:language>
  <cp:lastModifiedBy>Alesp</cp:lastModifiedBy>
  <cp:lastPrinted>2003-12-22T11:55:00Z</cp:lastPrinted>
  <dcterms:modified xsi:type="dcterms:W3CDTF">2004-01-08T18:46:00Z</dcterms:modified>
  <cp:revision>2</cp:revision>
  <dc:subject/>
  <dc:title>GOVERNO DO ESTADO DE SÃO PAULO</dc:title>
</cp:coreProperties>
</file>