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jc w:val="center"/>
        <w:rPr>
          <w:b/>
          <w:b/>
          <w:sz w:val="22"/>
        </w:rPr>
      </w:pPr>
      <w:r>
        <w:rPr>
          <w:b/>
          <w:sz w:val="22"/>
        </w:rPr>
        <w:t>QUADRO VIII</w:t>
      </w:r>
    </w:p>
    <w:p>
      <w:pPr>
        <w:pStyle w:val="Secao2"/>
        <w:jc w:val="center"/>
        <w:rPr>
          <w:b/>
          <w:b/>
          <w:sz w:val="22"/>
        </w:rPr>
      </w:pPr>
      <w:r>
        <w:rPr>
          <w:b/>
          <w:sz w:val="22"/>
        </w:rPr>
        <w:t>ESPECIFICAÇÃO DA RECEITA E RESPECTIVA LEGISLAÇÃO</w:t>
      </w:r>
    </w:p>
    <w:p>
      <w:pPr>
        <w:pStyle w:val="Secao2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5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660"/>
        <w:gridCol w:w="5660"/>
        <w:gridCol w:w="680"/>
        <w:gridCol w:w="680"/>
        <w:gridCol w:w="680"/>
      </w:tblGrid>
      <w:tr>
        <w:trPr/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  <w:tc>
          <w:tcPr>
            <w:tcW w:w="5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RIMINAÇÃO</w:t>
            </w:r>
          </w:p>
        </w:tc>
        <w:tc>
          <w:tcPr>
            <w:tcW w:w="5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GISLAÇÃO ESPECÍFICA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ÊS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O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90.99.5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 xml:space="preserve">ACRÉSCIMO FINANCEIRO SOBRE PARCELAMENTO DO DÉBITO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RELATIVO AO ICMS (NÃO INSCRITO)  PARTE DO ESTADO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6.374 (ART. 100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33.11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990.99.5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 xml:space="preserve">ACRÉSCIMO FINANCEIRO SOBRE PARCELAMENTO DO DÉBITO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RELATIVO AO ICMS (NÃO INSCRITO)  PARTE DOS MUNICÍPIO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6.374 (ART. 100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33.11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0.99.53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CRÉSCIMO FINANCEIRO SOBRE PARCELAMENTO DO DÉBITO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LATIVO AO ICMS (NÃO INSCRITO)  PARTE PARA A MANUTENÇÃO E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SENVOLVIMENTO DO ENSINO FUNDAMENTAL E DE VALORIZAÇÃO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 MAGISTÉRIO - E.C.F. Nº 14/96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EMENDA CONSTITUCIONAL FEDERAL Nº 1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9.42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2.26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42.77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SOLUÇÃO DO TRIBUNAL DE CONTAS Nº 3 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.00.0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EITAS DE CAPITAL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0.00.0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ERAÇÕES DE CRÉDITO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0.00.0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OPERAÇÕES DE CRÉDITO INTERNA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.00.0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ÍTULOS DE RESPONSABILIDADE DO TESOURO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111.01.0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TÍTULOS DE RESPONSABILIDADE DO TESOURO - DÍVIDA PÚBLICA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111.01.0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TRAS FINANCEIRAS DO TESOURO DO ESTADO DE SÃO PAULO - LFTP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LEI Nº 5.68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CONSTITUIÇÃO FEDERAL (ART. 165, INCISO III, § 8º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29.52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CONSTITUIÇÃO ESTADUAL (ART. 174, INCISO III, § 8º)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DECRETO Nº 32.64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RESOLUÇÃO DO SENADO FEDERAL Nº 7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119.00.0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OUTRAS OPERAÇÕES DE CRÉDITO INTERNA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119.01.0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OUTRAS OPERAÇÕES DE CRÉDITO INTERNA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119.01.0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OUTRAS OPERAÇÕES DE CRÉDITO INTERNA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RESOLUÇÃO DO SENADO FEDERAL Nº 7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120.00.0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OPERAÇÕES DE CRÉDITO EXTERNA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129.00.0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OPERAÇÕES DE CRÉDITO EXTERNA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2129.01.0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OPERAÇÕES DE CRÉDITO EXTERNA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9.01.0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OPERAÇÕES DE CRÉDITO EXTERNAS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>
                <w:sz w:val="16"/>
              </w:rPr>
            </w:pPr>
            <w:r>
              <w:rPr>
                <w:sz w:val="16"/>
              </w:rPr>
              <w:t>RESOLUÇÃO DO SENADO FEDERAL Nº 7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ecao2"/>
        <w:spacing w:before="120" w:after="120"/>
        <w:ind w:firstLine="25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3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3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47:00Z</dcterms:created>
  <dc:creator>BT024398</dc:creator>
  <dc:description/>
  <dc:language>en-US</dc:language>
  <cp:lastModifiedBy>Alesp</cp:lastModifiedBy>
  <cp:lastPrinted>2003-12-22T11:55:00Z</cp:lastPrinted>
  <dcterms:modified xsi:type="dcterms:W3CDTF">2004-01-08T18:47:00Z</dcterms:modified>
  <cp:revision>2</cp:revision>
  <dc:subject/>
  <dc:title>GOVERNO DO ESTADO DE SÃO PAULO</dc:title>
</cp:coreProperties>
</file>