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IX</w:t>
      </w:r>
    </w:p>
    <w:p>
      <w:pPr>
        <w:pStyle w:val="Secao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RECEITA DO ESTADO - 2000 A 2004</w:t>
      </w:r>
    </w:p>
    <w:p>
      <w:pPr>
        <w:pStyle w:val="Secao1"/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</w:rPr>
        <w:t>Valores em R$ 1,00</w:t>
      </w:r>
    </w:p>
    <w:tbl>
      <w:tblPr>
        <w:tblW w:w="13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80"/>
        <w:gridCol w:w="1660"/>
        <w:gridCol w:w="1700"/>
        <w:gridCol w:w="1700"/>
        <w:gridCol w:w="1700"/>
        <w:gridCol w:w="1700"/>
      </w:tblGrid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1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1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SPECIFICAÇÃO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 E A L I Z A D A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 R E V I S T 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1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4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00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RECEITAS CORRENTE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.740.481.8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3.604.529.87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8.835.586.29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9.706.734.36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5.720.182.448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10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RECEITA TRIBUTÁRI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.018.433.8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.963.008.86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.934.249.56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3.908.960.05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7.487.253.147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11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IMPOSTO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217.426.3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.150.028.53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.957.571.80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2.931.307.54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6.346.931.147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12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MPOSTO SOBRE O PATRIMÔNIO E A REND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39.575.18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84.106.0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504.245.02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.496.000.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.990.100.0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13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MPOSTO S/ A PRODUÇÃO E A CIRCULAÇÃ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.677.851.14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.165.922.50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.453.326.78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9.435.307.54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2.356.831.147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12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AXA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1.007.17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12.979.77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76.676.73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977.652.5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140.321.0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21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XAS PELO EX. DO PODER DE POLÍCI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591.94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664.4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735.25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7.460.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8.281.0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22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XAS PELA PRESTAÇÃO DE SERVIÇO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7.415.22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7.315.35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69.941.47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970.192.5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132.040.0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13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ONTRIBUIÇÕES DE MELHORI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0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1200.00.00 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RECEITA DE CONTRIBUIÇÕE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093.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8.815.817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210.00.00 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ONTRIBUIÇÕES SOCIAI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093.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8.815.817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30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RECEITA PATRIMONIAL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77.983.43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7.971.89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86.094.5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4.005.05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025.949.189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1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CEITAS IMOBILIÁRIA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652.03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683.86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768.05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8.139.5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.529.56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320.00.00 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CEITA DE VALORES MOBILIÁRIO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578.04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748.22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8.296.53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75.865.54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005.388.619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390.00.00 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UTRAS RECEITAS PATRIMONIAI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49.753.35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37.539.8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16.029.9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1.01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40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RECEITA AGROPECUÁRI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385.36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855.38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829.8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.478.2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.236.15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1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CEITA DA PRODUÇÃO VEGETAL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784.57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88.28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228.09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.207.39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.381.87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2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CEITA DA PROD. ANIMAL E DERIVADO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98.5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66.8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1.7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70.5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854.25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9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UTRAS RECEITAS AGROPECUÁRIA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4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50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RECEITA INDUSTRIAL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55.48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61.74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861.16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.222.3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.750.16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1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CEITA IND. EXTRATIVA MINERAL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2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CEITA DA IND. DE TRANSFORMAÇÃ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55.48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61.74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861.16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.222.28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.750.14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60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RECEITA DE SERVIÇO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2.097.19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6.302.49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2.933.56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29.190.56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75.204.07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70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RANSFERÊNCIAS CORRENTE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094.385.03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16.135.21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975.888.0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.967.665.3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.044.099.36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2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RANSF. INTERGOVERNAMENTAI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453.518.57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818.778.7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232.879.74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.491.742.44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.005.794.33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3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RANSF. DE INSTITUIÇÕES PRIVADA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37.73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92.14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206.79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85.9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.304.3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4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RANSFERÊNCIAS DO EXTERIOR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1.67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1.30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2.94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5.2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5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RANSFERÊNCIAS DE PESSOA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7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5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.86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6.3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76.92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6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RANSFERÊNCIAS DE CONVÊNIO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38.894.26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1.619.5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39.608.67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75.500.4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5.858.609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90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OUTRAS RECEITAS CORRENTE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682.641.47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55.994.27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619.729.65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982.119.8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962.874.55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1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ULTAS E JUROS DE MOR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1.760.17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0.372.3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4.661.36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80.997.99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77.766.49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2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DENIZAÇÕES E RESTITUIÇÕE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9.967.5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88.828.08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6.034.67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39.485.36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84.355.79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3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CEITA DA DÍVIDA ATIV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88.676.13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3.193.49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8.125.57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87.565.85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86.924.38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9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CEITAS DIVERSA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2.237.6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3.600.39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0.908.04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74.070.6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13.827.88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RECEITAS DE CAPITAL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21.068.5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8.645.08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30.466.16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211.900.61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708.508.138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0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PERAÇÕES DE CRÉDIT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7.176.9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1.667.63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8.824.65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67.051.0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58.340.394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0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LIENAÇÃO DE BEN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6.134.19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.220.9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36.975.64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800.000.0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950.000.04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0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MORTIZAÇÃO DE EMPRÉSTIMO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5.500.0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00.00.0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RANSFERÊNCIAS DE CAPITAL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7.757.40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1.756.51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4.665.86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4.849.54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84.667.674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00.00.00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UTRAS RECEITAS DE CAPIT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0.000.0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 DA RECEITA DA DIRET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.661.550.31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3.973.174.96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9.766.052.46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0.918.634.97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7.428.690.58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1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RECEITA DAS AUTARQUIA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.185.439.69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.650.889.94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.722.526.56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.835.751.75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802.157.62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1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RECEITA DAS FUNDAÇÕE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79.729.06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80.423.83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50.418.52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74.424.73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76.245.642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 DA RECEITA PRÓPRIA DAS INDIRETA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.665.168.75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.231.313.7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.272.945.08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.310.176.49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278.403.262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 RECEITA DAS EMPRESAS DEPENDENTE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89.621.20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11.563.32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 GE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3.326.719.07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7.204.488.74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3.038.997.55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4.618.432.67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1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2.218.657.168</w:t>
            </w:r>
          </w:p>
        </w:tc>
      </w:tr>
    </w:tbl>
    <w:p>
      <w:pPr>
        <w:pStyle w:val="Secao1"/>
        <w:jc w:val="lef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BS:  - Tendo em vista a necessidade de padronizar os procedimentos contábeis nos três níveis de governo, a Secretaria do Tesouro Nacional-STN,</w:t>
      </w:r>
    </w:p>
    <w:p>
      <w:pPr>
        <w:pStyle w:val="Secao1"/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 xml:space="preserve">editou a Portaria nº300 de 27/06/02, alterando a codificação da receita a partir do exercício de 2003.Para o exercício de 2004, através </w:t>
      </w:r>
    </w:p>
    <w:p>
      <w:pPr>
        <w:pStyle w:val="Secao1"/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>da edição da Portaria STN nº248 de 29/04/2003, que consolida as Portarias nº180,211 e 300 foram introduzidas novas alterações na classi-</w:t>
      </w:r>
    </w:p>
    <w:p>
      <w:pPr>
        <w:pStyle w:val="Secao1"/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</w:t>
      </w:r>
      <w:r>
        <w:rPr>
          <w:rFonts w:cs="Courier New" w:ascii="Courier New" w:hAnsi="Courier New"/>
          <w:b/>
          <w:sz w:val="16"/>
        </w:rPr>
        <w:t>ficação das receitas.</w:t>
      </w:r>
    </w:p>
    <w:p>
      <w:pPr>
        <w:pStyle w:val="FimSecao1"/>
        <w:spacing w:lineRule="exact" w:line="20"/>
        <w:jc w:val="lef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InicioSecao1"/>
        <w:spacing w:lineRule="exact" w:line="20"/>
        <w:jc w:val="left"/>
        <w:rPr/>
      </w:pPr>
      <w:r>
        <w:rPr/>
      </w:r>
    </w:p>
    <w:p>
      <w:pPr>
        <w:pStyle w:val="Quadro"/>
        <w:spacing w:lineRule="exact" w:line="20"/>
        <w:jc w:val="left"/>
        <w:rPr/>
      </w:pPr>
      <w:r>
        <w:rPr/>
      </w:r>
    </w:p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X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VOLUÇÃO DA DESPESA DO ESTADO POR ÓRGÃO - 2000 A 2004</w:t>
      </w:r>
    </w:p>
    <w:p>
      <w:pPr>
        <w:pStyle w:val="CabecalhoTabela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6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1962"/>
        <w:gridCol w:w="1962"/>
        <w:gridCol w:w="1962"/>
        <w:gridCol w:w="1962"/>
        <w:gridCol w:w="1962"/>
      </w:tblGrid>
      <w:tr>
        <w:trPr/>
        <w:tc>
          <w:tcPr>
            <w:tcW w:w="5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ÓRGÃOS DO ESTADO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MPENHADA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ISTA</w:t>
            </w:r>
          </w:p>
        </w:tc>
      </w:tr>
      <w:tr>
        <w:trPr/>
        <w:tc>
          <w:tcPr>
            <w:tcW w:w="5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1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3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4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ODER LEGISLATIV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EMBLÉIA LEGISLATIVA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1.640.02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9.209.18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9.806.75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5.641.10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5.672.589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IBUNAL DE CONTAS DO ESTAD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8.620.69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5.802.54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0.409.62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4.204.189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9.436.000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ODER JUDICIÁRI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IBUNAL DE JUSTIÇA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87.607.042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45.453.28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92.520.76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69.426.22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08.577.048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IMEIRO TRIBUNAL DE ALÇADA CIVIL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143.15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439.23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.247.463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6.135.793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6.847.374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IBUNAL DE ALÇADA CRIMINAL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114.19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.264.92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.967.40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5.632.053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6.669.194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IBUNAL DE JUSTIÇA MILITAR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150.873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025.39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019.153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713.371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792.148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GUNDO TRIBUNAL DE ALÇADA CIVIL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961.99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532.08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.106.40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.283.122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7.230.000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MINISTÉRIO PÚBLIC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INISTÉRIO PÚBLIC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7.054.384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6.004.259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4.827.60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4.231.88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6.203.898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ODER EXECUTIV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jc w:val="center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ABINETE DO GOVERNADOR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21.073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50.32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79.662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09.513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78.956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EDUCAÇÃ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837.554.91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17.609.60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71.840.36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14.965.752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81.422.652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SAÚDE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53.021.283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56.108.581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75.896.17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88.478.30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63.928.049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.DA CIÊNCIA,TECNOL.,DESENV. ECON.E TURISM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97.703.951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62.809.77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51.546.353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53.994.41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80.897.357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CULTURA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2.999.22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7.268.639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2.295.69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0.067.414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5.192.760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E AGRICULTURA E ABASTECIMENT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7.624.772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0.324.132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3.852.814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9.297.60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5.255.917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E ENERGIA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8.318.709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7.614.359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0.030.571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7.555.40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OS TRANSPORTES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57.973.44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52.302.19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53.438.67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36.067.11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05.322.348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.DA JUSTIÇA E DA DEFESA DA CIDADANIA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4.242.372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3.308.412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2.169.10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6.184.569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9.345.344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SEGURANÇA PÚBLICA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42.325.239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03.975.53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50.848.133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41.328.072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74.651.235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FAZENDA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1.621.411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17.858.164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2.617.692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97.461.62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43.480.865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MINISTRAÇÃO GERAL DO ESTAD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854.620.12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49.300.2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845.094.12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839.695.2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375.017.741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.DO EMPREGO E RELAÇÕES DO TRABALH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2.138.463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1.394.141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2.921.164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1.976.859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4.009.321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E TURISM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1.174.682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2.249.20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839.914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HABITAÇÃ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5.268.239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8.880.61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2.739.32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2.015.37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4.706.584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O MEIO AMBIENTE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0.886.27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1.660.42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5.962.063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4.515.17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1.429.332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SA CIVIL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97.612.90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77.592.054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84.078.37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72.264.35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2.802.332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E ECONOMIA E PLANEJAMENT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1.085.36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.757.95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7.376.282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9.455.221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8.055.628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.EST. DE ASSISTÊNCIA  E DESENV.SOCIAL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9.212.39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0.653.12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6.790.231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6.323.11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0.401.258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.EST.DOS TRANSPORTES METROPOLITANOS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71.348.911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17.209.883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25.517.34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40.407.50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69.938.708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ADMINISTRAÇÃO PENITENCIÁRIA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3.750.26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9.862.25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1.541.211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7.436.694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0.033.507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.DE ENERGIA,REC.HÍDRICOS E SANEAMENT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3.501.92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1.274.97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1.063.93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3.089.66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77.927.482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URADORIA GERAL DO ESTADO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16.033.97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1.057.30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3.282.141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1.996.92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5.327.854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JUVENTUDE, ESPORTE E LAZER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5.279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6.842.955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3.179.03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903.687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SERVA DE CONTINGÊNCIA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0.0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100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0.000</w:t>
            </w:r>
          </w:p>
        </w:tc>
      </w:tr>
      <w:tr>
        <w:trPr/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3.285.632.30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156.098.071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2.420.669.489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618.432.678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2.218.657.168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48:00Z</dcterms:created>
  <dc:creator>BT024398</dc:creator>
  <dc:description/>
  <dc:language>en-US</dc:language>
  <cp:lastModifiedBy>Alesp</cp:lastModifiedBy>
  <cp:lastPrinted>2003-12-22T11:55:00Z</cp:lastPrinted>
  <dcterms:modified xsi:type="dcterms:W3CDTF">2004-01-08T18:48:00Z</dcterms:modified>
  <cp:revision>2</cp:revision>
  <dc:subject/>
  <dc:title>GOVERNO DO ESTADO DE SÃO PAULO</dc:title>
</cp:coreProperties>
</file>