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0" w:after="20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091 - CIA.PROCESSAMENTO DADOS EST.SP-PRODESP</w:t>
      </w:r>
    </w:p>
    <w:p>
      <w:pPr>
        <w:pStyle w:val="Secao2"/>
        <w:spacing w:before="300" w:after="200"/>
        <w:rPr/>
      </w:pPr>
      <w:r>
        <w:rPr/>
        <w:t>BASE LEGAL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PRODESP foi criada pelo Decreto-Lei nº 137, de 24/07/1969, e constituída em sociedade por ações em 10/10/1969.</w:t>
            </w:r>
          </w:p>
        </w:tc>
      </w:tr>
    </w:tbl>
    <w:p>
      <w:pPr>
        <w:pStyle w:val="Secao2"/>
        <w:spacing w:before="300" w:after="200"/>
        <w:rPr/>
      </w:pPr>
      <w:r>
        <w:rPr/>
        <w:t>VINCULAÇÃO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 01/01/1995, através do Decreto nº 39.894, a PRODESP foi vinculada à Secretaria do Governo e Gestão Estratégica. Através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 Decreto nº 47.566, de 01/01/03, a Secretaria do Governo e Gestão Estratégica passou a denominar-se Casa Civil.</w:t>
            </w:r>
          </w:p>
        </w:tc>
      </w:tr>
    </w:tbl>
    <w:p>
      <w:pPr>
        <w:pStyle w:val="Secao2"/>
        <w:spacing w:before="300" w:after="200"/>
        <w:rPr/>
      </w:pPr>
      <w:r>
        <w:rPr/>
        <w:t>OBJETIVOS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Execução, por processos eletromecânicos ou eletrônicos, dos serviços de processamento de dados e tratamento 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ações para os órgãos da Administração Direta e Indireta do Estado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Execução, mediante convênio, dos serviços de processamento de dados de interesse de qualquer administração pública ou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nda, de entidades particulares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Assessoramento técnico a órgãos da administração pública em geral. Prestação de serviços de treinamento na área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cnologia da informação para qualquer órgão da administração pública e para entidades particulares. Prestação de serviços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suporte técnico, consultoria e gerenciamento na área da tecnologia da informação para qualquer órgão da administração 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 entidades particulares.</w:t>
            </w:r>
          </w:p>
        </w:tc>
      </w:tr>
    </w:tbl>
    <w:p>
      <w:pPr>
        <w:pStyle w:val="Secao2"/>
        <w:spacing w:before="400" w:after="200"/>
        <w:jc w:val="center"/>
        <w:rPr/>
      </w:pPr>
      <w:r>
        <w:rPr/>
        <w:t>COMPOSIÇÃO ACIONÁRIA</w:t>
      </w:r>
    </w:p>
    <w:tbl>
      <w:tblPr>
        <w:tblW w:w="1132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260"/>
        <w:gridCol w:w="2260"/>
      </w:tblGrid>
      <w:tr>
        <w:trPr/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IONISTA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SIÇÃO EM 31.12.2002 (R$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ÇÃO (%)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zenda do Estado de São Paul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4.100.306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8,75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063.87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25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5.164.18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</w:tbl>
    <w:p>
      <w:pPr>
        <w:pStyle w:val="Secao2"/>
        <w:spacing w:before="200" w:after="200"/>
        <w:jc w:val="left"/>
        <w:rPr/>
      </w:pPr>
      <w:r>
        <w:br w:type="page"/>
      </w:r>
      <w:r>
        <w:rPr/>
        <w:t>DESCRIÇÃO DA PROGRAMAÇÃO DE INVESTIMENTOS PARA 2004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4 - CAPACITAÇÃO EMPRESARIAL DA PRODESP:</w:t>
            </w:r>
            <w:r>
              <w:rPr>
                <w:rFonts w:cs="Courier New" w:ascii="Courier New" w:hAnsi="Courier New"/>
              </w:rPr>
              <w:t xml:space="preserve"> PERMITIR QUE A PRODESP EVOLUA EM TODOS OS ASPECTOS COMO EMPRESA DE PRESTAÇÃ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ÇOS DE TECNOLOGIA PARA GARANTIR A QUALIDADE E EXCELENCIA DOS SERVIÇOS PRESTADOS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5 - GOVERNO ELETRÔNICO I - INFRA-ESTRUTURA:</w:t>
            </w:r>
            <w:r>
              <w:rPr>
                <w:rFonts w:cs="Courier New" w:ascii="Courier New" w:hAnsi="Courier New"/>
              </w:rPr>
              <w:t xml:space="preserve"> DOTAR TODOS OS ÓRGÃOS DA ADMINISTRAÇÃO PÚBLICA DE UMA INFRA ESTRUTURA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CNOLOGIA DE INFORMAÇÃO E COMUNICAÇÃO NECESSÁRIA PARA VIABILIZAÇÃO DOS SISTEMAS APLICATIVOS E PROCESSOS  QUE COMPÕEM 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VERNO ELETRÔNICO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6 - GOVERNO ELETRÔNICO II - TRANSAÇÕES INTERNAS:</w:t>
            </w:r>
            <w:r>
              <w:rPr>
                <w:rFonts w:cs="Courier New" w:ascii="Courier New" w:hAnsi="Courier New"/>
              </w:rPr>
              <w:t xml:space="preserve"> MIGRAÇÃO PARA O MEIO ELETRÔNICO DE TODOS OS PROCESSOS INTERNOS E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AÇÃO INTRA GOVERNAMENTAL, ENVOLVENDO  INCLUSIVE AS DIFERENTES ESFERAS DE GOVERNO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7 - GOVERNO ELETRÔNICO III - TRANSAÇÕES COM A SOCIEDADE:</w:t>
            </w:r>
            <w:r>
              <w:rPr>
                <w:rFonts w:cs="Courier New" w:ascii="Courier New" w:hAnsi="Courier New"/>
              </w:rPr>
              <w:t xml:space="preserve"> DISPONIBILIZAR SERVIÇOS E INFORMAÇÕES PARA  A SOCIEDA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IDADÃO, CONTRIBUINTE, FORNECEDOR) TENDO COMO ALVO UM GOVERNO PRESTADOR DE SERVIÇOS DE QUALIDADE COM RAPIDEZ, REDUÇÃ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S E PROMOVENDO TRANSPARÊNCIA NA GESTÃO PÚBLICA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8 - GOVERNO ELETRÔNICO IV - INCLUSÃO DIGITAL:</w:t>
            </w:r>
            <w:r>
              <w:rPr>
                <w:rFonts w:cs="Courier New" w:ascii="Courier New" w:hAnsi="Courier New"/>
              </w:rPr>
              <w:t xml:space="preserve"> UNIVERSALIZAR O ACESSO À INTERNET.</w:t>
            </w:r>
          </w:p>
        </w:tc>
      </w:tr>
    </w:tbl>
    <w:p>
      <w:pPr>
        <w:pStyle w:val="InicioSecao2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spacing w:before="500" w:after="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OS INVESTIMENTOS E RESPECTIVAS FONTES DE FINANCIAMENT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PRESA: 28091 - CIA.PROCESSAMENTO DADOS EST.SP-PRODESP</w:t>
      </w:r>
    </w:p>
    <w:p>
      <w:pPr>
        <w:pStyle w:val="CabecalhoTabela"/>
        <w:ind w:right="6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820"/>
        <w:gridCol w:w="1820"/>
        <w:gridCol w:w="1820"/>
        <w:gridCol w:w="1820"/>
        <w:gridCol w:w="1820"/>
      </w:tblGrid>
      <w:tr>
        <w:trPr/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MENTOS</w:t>
            </w:r>
          </w:p>
        </w:tc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SOURO D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ÕES D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AD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ÉDIT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PRI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4.1548</w:t>
            </w:r>
            <w:r>
              <w:rPr>
                <w:rFonts w:cs="Courier New" w:ascii="Courier New" w:hAnsi="Courier New"/>
                <w:sz w:val="14"/>
              </w:rPr>
              <w:t>-IMPLANTAÇÃO GESTÃO QUAL.SERV.SIST.INFORMAÇÃ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4.1549</w:t>
            </w:r>
            <w:r>
              <w:rPr>
                <w:rFonts w:cs="Courier New" w:ascii="Courier New" w:hAnsi="Courier New"/>
                <w:sz w:val="14"/>
              </w:rPr>
              <w:t>-MODERNIZAÇÃO ADMINISTRATIV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5.1085</w:t>
            </w:r>
            <w:r>
              <w:rPr>
                <w:rFonts w:cs="Courier New" w:ascii="Courier New" w:hAnsi="Courier New"/>
                <w:sz w:val="14"/>
              </w:rPr>
              <w:t>-INTRAGOV- REDE INTEG.COMUNICAÇÕES DO GOVERN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5.1550</w:t>
            </w:r>
            <w:r>
              <w:rPr>
                <w:rFonts w:cs="Courier New" w:ascii="Courier New" w:hAnsi="Courier New"/>
                <w:sz w:val="14"/>
              </w:rPr>
              <w:t>-ATUALIZ. TECNOLÓGICA REDES SETORIAIS PRODESP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5.1551</w:t>
            </w:r>
            <w:r>
              <w:rPr>
                <w:rFonts w:cs="Courier New" w:ascii="Courier New" w:hAnsi="Courier New"/>
                <w:sz w:val="14"/>
              </w:rPr>
              <w:t>-DATACENTER  COMPARTILHADO DO GOVERN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6.1721</w:t>
            </w:r>
            <w:r>
              <w:rPr>
                <w:rFonts w:cs="Courier New" w:ascii="Courier New" w:hAnsi="Courier New"/>
                <w:sz w:val="14"/>
              </w:rPr>
              <w:t>-DESENVOLVIMENTO, IMPLANT.AVAL.SIST.INFORMAÇÃ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5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5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7.1558</w:t>
            </w:r>
            <w:r>
              <w:rPr>
                <w:rFonts w:cs="Courier New" w:ascii="Courier New" w:hAnsi="Courier New"/>
                <w:sz w:val="14"/>
              </w:rPr>
              <w:t>-IMPL. NOVOS POSTOS FIXOS E MÓVEIS POUPATEMP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73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73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8.1570</w:t>
            </w:r>
            <w:r>
              <w:rPr>
                <w:rFonts w:cs="Courier New" w:ascii="Courier New" w:hAnsi="Courier New"/>
                <w:sz w:val="14"/>
              </w:rPr>
              <w:t>-MANUT.EXP.INFRA-ESTRUTURA PROG.ACESSA S.PAUL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827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827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000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.000.00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FimQuadro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Secao2"/>
        <w:spacing w:before="0" w:after="20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7093 - CIA.DO METROPOLITANO DE SÃO PAULO-METRO</w:t>
      </w:r>
    </w:p>
    <w:p>
      <w:pPr>
        <w:pStyle w:val="Secao2"/>
        <w:spacing w:before="300" w:after="200"/>
        <w:rPr/>
      </w:pPr>
      <w:r>
        <w:rPr/>
        <w:t>BASE LEGAL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ituída em Assembléia Geral de 24/04/1968, nos termos da Lei Municipal nº 6.988, de 26/12/1966, a Cia. do Metropolitan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São Paulo-METRÔ é uma sociedade anônima de economia mista e de capital autorizado.</w:t>
            </w:r>
          </w:p>
        </w:tc>
      </w:tr>
    </w:tbl>
    <w:p>
      <w:pPr>
        <w:pStyle w:val="Secao2"/>
        <w:spacing w:before="300" w:after="200"/>
        <w:rPr/>
      </w:pPr>
      <w:r>
        <w:rPr/>
        <w:t>VINCULAÇÃO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empresa encontra-se vinculada a Secretaria dos Transportes Metropolitanos, nos termos da Lei nº 7.450, de 16/07/1991.</w:t>
            </w:r>
          </w:p>
        </w:tc>
      </w:tr>
    </w:tbl>
    <w:p>
      <w:pPr>
        <w:pStyle w:val="Secao2"/>
        <w:spacing w:before="300" w:after="200"/>
        <w:rPr/>
      </w:pPr>
      <w:r>
        <w:rPr/>
        <w:t>OBJETIVOS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Planejamento, projeto, construção, implantação, operação e manutenção de sistemas de transportes públicos metroviário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viário e sobre pneus, na Região Metropolitana de São Paulo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Execução das obras e dos serviços complementares ou correlatos, necessários à integração do sistema de transporte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sageiros ao complexo urbanístico da cidade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Construção e operação de terminais de passageiros; implantação e operação de estacionamentos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Construção e comercialização, direta e indireta, admitida a co-participação da iniciativa privada, de prédios residenciais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/ou comerciais, bem como projetar, executar, administrar direta ou indiretamente, outra qualquer obra de interesse públic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ocial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Comercialização de marca, patente, nome e insígnia; comercialização de áreas e espaços para propaganda; prestaçã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ços complementares de suporte ao usuário, por si ou através de permissionários, com ou sem cessão de uso predial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Comercialização de tecnologia direta, indireta, em sociedade ou consórcios;  bem como a prestação de serviços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ltoria, apoio técnico e prestação de serviços na operação e manutenção de equipamentos; construção e implantaçã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stemas de transporte e terminais de passageiros, no país e no exterior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Edição, vedada a impressão, de jornais, revistas e outras publicações de cunho técnico e comercial, permitida a propaganda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Participação, majoritária, ou não, no capital social de outras empresas, qualquer que seja a finalidade e naturez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rídica, desde que prévia e expressamente aprovada pelo CODEC-Conselho de Defesa dos Capitais do Estado.</w:t>
            </w:r>
          </w:p>
        </w:tc>
      </w:tr>
    </w:tbl>
    <w:p>
      <w:pPr>
        <w:pStyle w:val="Secao2"/>
        <w:spacing w:before="400" w:after="200"/>
        <w:jc w:val="center"/>
        <w:rPr/>
      </w:pPr>
      <w:r>
        <w:rPr/>
        <w:t>COMPOSIÇÃO ACIONÁRIA</w:t>
      </w:r>
    </w:p>
    <w:tbl>
      <w:tblPr>
        <w:tblW w:w="1132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260"/>
        <w:gridCol w:w="2260"/>
      </w:tblGrid>
      <w:tr>
        <w:trPr/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IONISTA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SIÇÃO EM 31.12.2002 (R$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ÇÃO (%)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zenda do Estado de São Paul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.884.097.12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9,54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feitura do Município de São Paul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.388.8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23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resa Paulista de Planejamento Metropolitano S.A-EMPLAS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2.089.13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13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NDES PARTICIPAÇÕES S.A. - BNDESP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.902.35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1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3.04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0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.925.500.47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</w:tbl>
    <w:p>
      <w:pPr>
        <w:pStyle w:val="Secao2"/>
        <w:spacing w:before="200" w:after="200"/>
        <w:jc w:val="left"/>
        <w:rPr/>
      </w:pPr>
      <w:r>
        <w:br w:type="page"/>
      </w:r>
      <w:r>
        <w:rPr/>
        <w:t>DESCRIÇÃO DA PROGRAMAÇÃO DE INVESTIMENTOS PARA 2004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3701 - EXPANSÃO DO SISTEMA DE TRANSPORTE COLETIVO METROPOLITANO - PITU EM MARCHA :</w:t>
            </w:r>
            <w:r>
              <w:rPr>
                <w:rFonts w:cs="Courier New" w:ascii="Courier New" w:hAnsi="Courier New"/>
              </w:rPr>
              <w:t xml:space="preserve"> AMPLIAR O SISTEMA DE TRANSPORTE COLETIV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ROPOLITANO E A SUA PARTICIPAÇÃO NA DIVISÃO MODAL DAS VIAGENS MOTORIZADAS DAS REGIÕES METROPOLITANAS DO ESTADO DE SÃ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LO, OFERECENDO SERVIÇOS DE QUALIDADE, MAIOR ACESSIBILIDADE E OPORTUNIDADE DE INCLUSÃO SOCIAL À POPULAÇÃO, ESPECIALMENT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 DE BAIXA RENDA. 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3704 - OPERAÇÃO, RECAPACITAÇÃO E MODERNIZAÇÃO DO TRANSPORTE METROPOLITANO - BOA VIAGEM:</w:t>
            </w:r>
            <w:r>
              <w:rPr>
                <w:rFonts w:cs="Courier New" w:ascii="Courier New" w:hAnsi="Courier New"/>
              </w:rPr>
              <w:t xml:space="preserve"> AUMENTAR A UTILIZAÇÃO DA CAPACIDA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ADA DO SISTEMA, APRIMORANDO O ATENDIMENTO NA PRESTAÇÃO DOS SERVIÇOS E AMPLIANDO A OFERTA E OS NÍVEIS DE SEGURANÇA 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GULARIDADE, POR MEIO DE ADEQUADA OPERAÇÃO DO SISTEMA, DE SUA RECAPACITAÇÃO (RECUPERAR A CONDIÇÃO DE PROJETO, MODERNIZAR 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ATUALIZAR O SISTEMA).</w:t>
            </w:r>
          </w:p>
        </w:tc>
      </w:tr>
    </w:tbl>
    <w:p>
      <w:pPr>
        <w:pStyle w:val="InicioSecao2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spacing w:before="500" w:after="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OS INVESTIMENTOS E RESPECTIVAS FONTES DE FINANCIAMENT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PRESA: 37093 - CIA.DO METROPOLITANO DE SÃO PAULO-METRO</w:t>
      </w:r>
    </w:p>
    <w:p>
      <w:pPr>
        <w:pStyle w:val="CabecalhoTabela"/>
        <w:ind w:right="6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820"/>
        <w:gridCol w:w="1820"/>
        <w:gridCol w:w="1820"/>
        <w:gridCol w:w="1820"/>
        <w:gridCol w:w="1820"/>
      </w:tblGrid>
      <w:tr>
        <w:trPr/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MENTOS</w:t>
            </w:r>
          </w:p>
        </w:tc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SOURO D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ÕES D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AD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ÉDIT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PRI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701.1487</w:t>
            </w:r>
            <w:r>
              <w:rPr>
                <w:rFonts w:cs="Courier New" w:ascii="Courier New" w:hAnsi="Courier New"/>
                <w:sz w:val="14"/>
              </w:rPr>
              <w:t>-IMPLANTAÇÃO LINHA 1-AZUL-TERM.ÔNIBUS TUCURUV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9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9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701.1488</w:t>
            </w:r>
            <w:r>
              <w:rPr>
                <w:rFonts w:cs="Courier New" w:ascii="Courier New" w:hAnsi="Courier New"/>
                <w:sz w:val="14"/>
              </w:rPr>
              <w:t>-IMPLANTAÇÃO LINHA 2-VERDE-ANA ROSA-SACOMÃ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1.1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312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9.412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701.1490</w:t>
            </w:r>
            <w:r>
              <w:rPr>
                <w:rFonts w:cs="Courier New" w:ascii="Courier New" w:hAnsi="Courier New"/>
                <w:sz w:val="14"/>
              </w:rPr>
              <w:t>-IMPLANTAÇÃO LINHA 4 - AMARELA - MORUMBI - LUZ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1.377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1.377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704.1506</w:t>
            </w:r>
            <w:r>
              <w:rPr>
                <w:rFonts w:cs="Courier New" w:ascii="Courier New" w:hAnsi="Courier New"/>
                <w:sz w:val="14"/>
              </w:rPr>
              <w:t>-RECAPACITAÇÃO DA EXTENSÃO LEST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87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87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704.1507</w:t>
            </w:r>
            <w:r>
              <w:rPr>
                <w:rFonts w:cs="Courier New" w:ascii="Courier New" w:hAnsi="Courier New"/>
                <w:sz w:val="14"/>
              </w:rPr>
              <w:t>-RECAPACITAÇÃO MODERN.LINHAS METROVIÁRIA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.428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.428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8.482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312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6.794.00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2:00Z</dcterms:created>
  <dc:creator>BT024398</dc:creator>
  <dc:description/>
  <dc:language>en-US</dc:language>
  <cp:lastModifiedBy>Alesp</cp:lastModifiedBy>
  <cp:lastPrinted>2003-12-22T11:55:00Z</cp:lastPrinted>
  <dcterms:modified xsi:type="dcterms:W3CDTF">2004-01-08T18:52:00Z</dcterms:modified>
  <cp:revision>2</cp:revision>
  <dc:subject/>
  <dc:title>GOVERNO DO ESTADO DE SÃO PAULO</dc:title>
</cp:coreProperties>
</file>