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0" w:after="20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9093 - COMPANHIA ENERGÉTICA DE SÃO PAULO-CESP</w:t>
      </w:r>
    </w:p>
    <w:p>
      <w:pPr>
        <w:pStyle w:val="Secao2"/>
        <w:spacing w:before="300" w:after="200"/>
        <w:rPr/>
      </w:pPr>
      <w:r>
        <w:rPr/>
        <w:t>BASE LEGAL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CESP, sociedade anônima de economia mista e de capital aberto, foi constituída em 06/12/1966, nos termos do Decreto nº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322, como resultado da fusão de 11 empresas de energia elétrica. A Cia. foi autorizada a funcionar como concessionária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energia elétrica pelo Decreto Federal nº 59.851, de 13/12/1966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contexto do Programa Estadual de Desestatização sobre a Reestruturação Societária e Patrimonial do Setor Energético,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iado por meio da Lei nº 9.361 de 05/07/1996, a CESP constituiu a subsidiária integral ELEKTRO-Eletricidade e Serviços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/A, dedicada às atividades de distribuição de energia elétrica, e que teve seu controle acionário vendido ao setor privado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 16/07/1998. Ainda no âmbito do PED, a empresa teve a sua cisão parcial aprovada em 26/03/1999, vertendo parcelas de seu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trimônio às seguintes empresas: Cia. de Transmissão de Energia Elétrica Paulista, Cia. de Geração de Energia Elétrica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napanema e Cia. de Geração de Energia Elétrica Tiête, sendo que estas duas últimas empresas foram privatizadas em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07/1999 e 27/10/1999, respectivamente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CESP, após a cisão parcial, dispõe da operação das usinas hidréletricas de Ilha Solteira, Três Irmãos, Jupiá, Engenheiro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érgio Motta (Porto Primavera), Jaguari, Paraibuna e outras pequenas usinas. Destaca-se ainda que a Cia. encontra-s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jeita aos dispositivos da Lei nº 9.361, de 05/07/1996.</w:t>
            </w:r>
          </w:p>
        </w:tc>
      </w:tr>
    </w:tbl>
    <w:p>
      <w:pPr>
        <w:pStyle w:val="Secao2"/>
        <w:spacing w:before="300" w:after="200"/>
        <w:rPr/>
      </w:pPr>
      <w:r>
        <w:rPr/>
        <w:t>VINCULAÇÃO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 Decreto nº 47.906, de 24/06/2003 vinculou a CESP à Secretaria de  Energia, Recursos Hídricos e Saneamento, sabendo-se qu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 Secretaria de Energia foi extinta através da Lei nº 11.364 de 28/03/2003.</w:t>
            </w:r>
          </w:p>
        </w:tc>
      </w:tr>
    </w:tbl>
    <w:p>
      <w:pPr>
        <w:pStyle w:val="Secao2"/>
        <w:spacing w:before="300" w:after="200"/>
        <w:rPr/>
      </w:pPr>
      <w:r>
        <w:rPr/>
        <w:t>OBJETIVOS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Planejar, construir e operar barragens e sistemas de produção e comercialização de energia, principalmente a elétrica,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ultante do aproveitamento de rios e outras fontes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Projetar e executar programas de pesquisas e desenvolvimento de novas fontes de energia.</w:t>
            </w:r>
          </w:p>
        </w:tc>
      </w:tr>
    </w:tbl>
    <w:p>
      <w:pPr>
        <w:pStyle w:val="Secao2"/>
        <w:spacing w:before="400" w:after="200"/>
        <w:jc w:val="center"/>
        <w:rPr/>
      </w:pPr>
      <w:r>
        <w:rPr/>
        <w:t>COMPOSIÇÃO ACIONÁRIA</w:t>
      </w:r>
    </w:p>
    <w:tbl>
      <w:tblPr>
        <w:tblW w:w="11320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260"/>
        <w:gridCol w:w="2260"/>
      </w:tblGrid>
      <w:tr>
        <w:trPr/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CIONISTAS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SIÇÃO EM 31.12.2002 (R$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TICIPAÇÃO (%)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zenda do Estado de São Paul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.011.713.628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8,10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o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47.953.95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,64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anco do Estado de São Paulo - BANESP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42.432.37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,43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anco Nossa Caixa S.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63.392.506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3,68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ntrais Elétricas Brasileiras S.A - ELETROBR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89.940.99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,15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.655.433.45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00,00</w:t>
            </w:r>
          </w:p>
        </w:tc>
      </w:tr>
    </w:tbl>
    <w:p>
      <w:pPr>
        <w:pStyle w:val="Secao2"/>
        <w:spacing w:before="200" w:after="200"/>
        <w:jc w:val="left"/>
        <w:rPr/>
      </w:pPr>
      <w:r>
        <w:br w:type="page"/>
      </w:r>
      <w:r>
        <w:rPr/>
        <w:t>DESCRIÇÃO DA PROGRAMAÇÃO DE INVESTIMENTOS PARA 2004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3925 - SISTEMA DE GERAÇÃO DE ENERGIA ELÉTRICA:</w:t>
            </w:r>
            <w:r>
              <w:rPr>
                <w:rFonts w:cs="Courier New" w:ascii="Courier New" w:hAnsi="Courier New"/>
              </w:rPr>
              <w:t xml:space="preserve"> AMPLIAR A GERAÇÃO DE ENERGIA, MANTER A QUALIDADE E AS CONDIÇÕES DE SEGURANÇA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 ESTRUTURAS E APRIMORAR OS SISTEMA DE CONTROLE E SUPERVISÃO.</w:t>
            </w:r>
          </w:p>
        </w:tc>
      </w:tr>
    </w:tbl>
    <w:p>
      <w:pPr>
        <w:pStyle w:val="InicioSecao2"/>
        <w:spacing w:lineRule="exact" w:line="20"/>
        <w:jc w:val="left"/>
        <w:rPr/>
      </w:pPr>
      <w:r>
        <w:rPr/>
      </w:r>
    </w:p>
    <w:p>
      <w:pPr>
        <w:pStyle w:val="Quadro"/>
        <w:spacing w:lineRule="exact" w:line="20"/>
        <w:jc w:val="left"/>
        <w:rPr/>
      </w:pPr>
      <w:r>
        <w:rPr/>
      </w:r>
    </w:p>
    <w:p>
      <w:pPr>
        <w:pStyle w:val="CabecalhoTabela"/>
        <w:spacing w:before="500" w:after="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III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OS INVESTIMENTOS E RESPECTIVAS FONTES DE FINANCIAMENTO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PRESA: 39093 - COMPANHIA ENERGÉTICA DE SÃO PAULO-CESP</w:t>
      </w:r>
    </w:p>
    <w:p>
      <w:pPr>
        <w:pStyle w:val="CabecalhoTabela"/>
        <w:ind w:right="60" w:hanging="0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820"/>
        <w:gridCol w:w="1820"/>
        <w:gridCol w:w="1820"/>
        <w:gridCol w:w="1820"/>
        <w:gridCol w:w="1820"/>
      </w:tblGrid>
      <w:tr>
        <w:trPr/>
        <w:tc>
          <w:tcPr>
            <w:tcW w:w="6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MENTOS</w:t>
            </w:r>
          </w:p>
        </w:tc>
        <w:tc>
          <w:tcPr>
            <w:tcW w:w="9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SOURO D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PERAÇÕES D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STAD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RÉDIT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ÓPRIO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3925.1618</w:t>
            </w:r>
            <w:r>
              <w:rPr>
                <w:rFonts w:cs="Courier New" w:ascii="Courier New" w:hAnsi="Courier New"/>
                <w:sz w:val="14"/>
              </w:rPr>
              <w:t>-MANUTENÇÃO DO FUNCIONAMENTO UNID. GERADORA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000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00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000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000.000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br w:type="page"/>
      </w:r>
      <w:r>
        <w:rPr/>
      </w:r>
    </w:p>
    <w:p>
      <w:pPr>
        <w:pStyle w:val="FimQuadro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Secao2"/>
        <w:spacing w:before="0" w:after="20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9094 - EMAE-EMPRESA METROP.ÁGUAS E ENERGIA S.A.</w:t>
      </w:r>
    </w:p>
    <w:p>
      <w:pPr>
        <w:pStyle w:val="Secao2"/>
        <w:spacing w:before="300" w:after="200"/>
        <w:rPr/>
      </w:pPr>
      <w:r>
        <w:rPr/>
        <w:t>BASE LEGAL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EMAE foi constituída no contexto do Programa Estadual de Desestatização-PED, criado pela Lei nº 9.361, de 05/07/1996, qu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põe sobre a Reestruturação Societária e Patrimonial do Setor Energético. É uma sociedade de capital fechado,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rporadora de parcelas do patrimônio vertido da ELETROPAULO - Eletricidade de São Paulo S/A, por decisão da Assembléia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ral Extraordinária de 31/12/1997, e iniciou suas operações em 01/01/1998, como concessionária de Serviço Público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ração de Energia Elétrica.</w:t>
            </w:r>
          </w:p>
        </w:tc>
      </w:tr>
    </w:tbl>
    <w:p>
      <w:pPr>
        <w:pStyle w:val="Secao2"/>
        <w:spacing w:before="300" w:after="200"/>
        <w:rPr/>
      </w:pPr>
      <w:r>
        <w:rPr/>
        <w:t>VINCULAÇÃO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 Decreto nº 47.906, de 24/06/2003, vinculou a EMAE à Secretaria de Energia, Recursos Hídricos e Saneamento, sabendo-se qu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Secretaria de Energia foi extinta através da Lei nº 11.364, de 28/03/2003.</w:t>
            </w:r>
          </w:p>
        </w:tc>
      </w:tr>
    </w:tbl>
    <w:p>
      <w:pPr>
        <w:pStyle w:val="Secao2"/>
        <w:spacing w:before="300" w:after="200"/>
        <w:rPr/>
      </w:pPr>
      <w:r>
        <w:rPr/>
        <w:t>OBJETIVOS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Prestar serviços de energia, principalmente a elétrica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Estudar, elaborar, projetar, executar, explorar ou transferir planos e programas de pesquisa e desenvolvimento que visem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quer tipo ou forma de energia, bem como de outras atividades correlatas à tecnologia disponível, quer diretamente, quer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 colaboração com órgãos estatais ou particulares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Explorar, isoladamente ou em participação com outras Sociedades, atividades derivadas da utilização subsidiária dos bens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is ou imateriais de que é detentora em razão da natureza essencial da sua atividade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Contribuir para a preservação do meio ambiente, no âmbito de suas atividades, bem como participar em programas sociais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esse comunitário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Participar, juntamente com terceiros, de empreendimentos que propiciem melhor aproveitamento de seu patrimônio imobiliário.</w:t>
            </w:r>
          </w:p>
        </w:tc>
      </w:tr>
    </w:tbl>
    <w:p>
      <w:pPr>
        <w:pStyle w:val="Secao2"/>
        <w:spacing w:before="400" w:after="200"/>
        <w:jc w:val="center"/>
        <w:rPr/>
      </w:pPr>
      <w:r>
        <w:rPr/>
        <w:t>COMPOSIÇÃO ACIONÁRIA</w:t>
      </w:r>
    </w:p>
    <w:tbl>
      <w:tblPr>
        <w:tblW w:w="11320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260"/>
        <w:gridCol w:w="2260"/>
      </w:tblGrid>
      <w:tr>
        <w:trPr/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CIONISTAS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SIÇÃO EM 31.12.2002 (R$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TICIPAÇÃO (%)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ntrais Elétricas Brasileiras S.A - ELETROBRÁ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11.364.26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9,02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zenda do Estado de São Paul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10.688.40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8,78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o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6.601.366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9,83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ight Participações S.A. - LIGHTP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047.143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42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a. do Metropolitano de São Paulo - METRÔ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.710.13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95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85.411.30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00,00</w:t>
            </w:r>
          </w:p>
        </w:tc>
      </w:tr>
    </w:tbl>
    <w:p>
      <w:pPr>
        <w:pStyle w:val="Secao2"/>
        <w:spacing w:before="200" w:after="200"/>
        <w:jc w:val="left"/>
        <w:rPr>
          <w:sz w:val="24"/>
        </w:rPr>
      </w:pPr>
      <w:r>
        <w:br w:type="page"/>
      </w:r>
      <w:r>
        <w:rPr>
          <w:sz w:val="24"/>
        </w:rPr>
        <w:t>+.......</w:t>
      </w:r>
    </w:p>
    <w:p>
      <w:pPr>
        <w:pStyle w:val="Secao2"/>
        <w:spacing w:before="200" w:after="200"/>
        <w:jc w:val="left"/>
        <w:rPr>
          <w:sz w:val="24"/>
        </w:rPr>
      </w:pPr>
      <w:r>
        <w:rPr>
          <w:sz w:val="24"/>
        </w:rPr>
      </w:r>
    </w:p>
    <w:p>
      <w:pPr>
        <w:pStyle w:val="Secao2"/>
        <w:spacing w:before="200" w:after="200"/>
        <w:jc w:val="left"/>
        <w:rPr/>
      </w:pPr>
      <w:r>
        <w:rPr/>
        <w:t>DESCRIÇÃO DA PROGRAMAÇÃO DE INVESTIMENTOS PARA 2004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3925 - SISTEMA DE GERAÇÃO DE ENERGIA ELÉTRICA:</w:t>
            </w:r>
            <w:r>
              <w:rPr>
                <w:rFonts w:cs="Courier New" w:ascii="Courier New" w:hAnsi="Courier New"/>
              </w:rPr>
              <w:t xml:space="preserve"> AMPLIAR A GERAÇÃO DE ENERGIA, MANTER A QUALIDADE E AS CONDIÇÕES DE SEGURANÇA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 ESTRUTURAS E APRIMORAR OS SISTEMA DE CONTROLE E SUPERVISÃO.</w:t>
            </w:r>
          </w:p>
        </w:tc>
      </w:tr>
    </w:tbl>
    <w:p>
      <w:pPr>
        <w:pStyle w:val="InicioSecao2"/>
        <w:spacing w:lineRule="exact" w:line="20"/>
        <w:jc w:val="left"/>
        <w:rPr/>
      </w:pPr>
      <w:r>
        <w:rPr/>
      </w:r>
    </w:p>
    <w:p>
      <w:pPr>
        <w:pStyle w:val="Quadro"/>
        <w:spacing w:lineRule="exact" w:line="20"/>
        <w:jc w:val="left"/>
        <w:rPr/>
      </w:pPr>
      <w:r>
        <w:rPr/>
      </w:r>
    </w:p>
    <w:p>
      <w:pPr>
        <w:pStyle w:val="CabecalhoTabela"/>
        <w:spacing w:before="500" w:after="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III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OS INVESTIMENTOS E RESPECTIVAS FONTES DE FINANCIAMENTO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PRESA: 39094 - EMAE-EMPRESA METROP.ÁGUAS E ENERGIA S.A.</w:t>
      </w:r>
    </w:p>
    <w:p>
      <w:pPr>
        <w:pStyle w:val="CabecalhoTabela"/>
        <w:ind w:right="60" w:hanging="0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820"/>
        <w:gridCol w:w="1820"/>
        <w:gridCol w:w="1820"/>
        <w:gridCol w:w="1820"/>
        <w:gridCol w:w="1820"/>
      </w:tblGrid>
      <w:tr>
        <w:trPr/>
        <w:tc>
          <w:tcPr>
            <w:tcW w:w="6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MENTOS</w:t>
            </w:r>
          </w:p>
        </w:tc>
        <w:tc>
          <w:tcPr>
            <w:tcW w:w="9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SOURO D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PERAÇÕES D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STAD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RÉDIT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ÓPRIO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3925.1615</w:t>
            </w:r>
            <w:r>
              <w:rPr>
                <w:rFonts w:cs="Courier New" w:ascii="Courier New" w:hAnsi="Courier New"/>
                <w:sz w:val="14"/>
              </w:rPr>
              <w:t>-ADEQ.USINA HENRY BORDEN ESTR.HIDR.ASSOCIADA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582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582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3925.1616</w:t>
            </w:r>
            <w:r>
              <w:rPr>
                <w:rFonts w:cs="Courier New" w:ascii="Courier New" w:hAnsi="Courier New"/>
                <w:sz w:val="14"/>
              </w:rPr>
              <w:t>-AMPLIAÇÃO MODERN.USINA TERMOELÉT.PIRATINING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716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716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3925.1617</w:t>
            </w:r>
            <w:r>
              <w:rPr>
                <w:rFonts w:cs="Courier New" w:ascii="Courier New" w:hAnsi="Courier New"/>
                <w:sz w:val="14"/>
              </w:rPr>
              <w:t>-AMPLIAÇ.ÃO MODERN.PEQUEN.CENT.HIDROELÉTRICA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575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575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.873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.873.000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55:00Z</dcterms:created>
  <dc:creator>BT024398</dc:creator>
  <dc:description/>
  <dc:language>en-US</dc:language>
  <cp:lastModifiedBy>Alesp</cp:lastModifiedBy>
  <cp:lastPrinted>2003-12-22T11:55:00Z</cp:lastPrinted>
  <dcterms:modified xsi:type="dcterms:W3CDTF">2004-01-08T18:55:00Z</dcterms:modified>
  <cp:revision>3</cp:revision>
  <dc:subject/>
  <dc:title>GOVERNO DO ESTADO DE SÃO PAULO</dc:title>
</cp:coreProperties>
</file>