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n.º 2899, de 2002, apresentado pelo Deputado Marquinho Tortorello em 4/12/02, propondo voto de profundo pesar pelo falecimento do Senhor Vereador Adilson Mart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WALTER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AQUIM DA BAR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56:00Z</dcterms:created>
  <dc:creator>Alesp</dc:creator>
  <dc:description/>
  <dc:language>en-US</dc:language>
  <cp:lastModifiedBy>Alesp</cp:lastModifiedBy>
  <dcterms:modified xsi:type="dcterms:W3CDTF">2002-12-09T19:56:00Z</dcterms:modified>
  <cp:revision>2</cp:revision>
  <dc:subject/>
  <dc:title/>
</cp:coreProperties>
</file>