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anta Bárbara D’Oeste</w:t>
      </w:r>
      <w:r>
        <w:rPr>
          <w:color w:val="000000"/>
          <w:sz w:val="24"/>
        </w:rPr>
        <w:t>, neste Estado, pelo transcurso do aniversário do Município, comemorado no dia 04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Álvaro Alves Corrê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Monte Castelo, 1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a Bárbara D’Oeste – SP – 13450-9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Maria José Cavedal Santos Ma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Graça Martim, 43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ta Bárbara D’Oeste – SP – 13450-97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oi fundada com a doação de um lote de terras pelo imigrante italiano Giocondo Giovani Gazzotto, em 1951. Na mesma época, a Companhia Agrícola de Imigração e Colonização teria distribuído lotes para os imigrantes recém-chegados. O nome homenageia uma filha de Giocondo. Emancipou-se de Santa Fé do Sul em 196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07:00Z</dcterms:created>
  <dc:creator>dg</dc:creator>
  <dc:description/>
  <dc:language>en-US</dc:language>
  <cp:lastModifiedBy>Alesp</cp:lastModifiedBy>
  <cp:lastPrinted>2002-12-13T17:09:00Z</cp:lastPrinted>
  <dcterms:modified xsi:type="dcterms:W3CDTF">2002-12-13T19:09:00Z</dcterms:modified>
  <cp:revision>3</cp:revision>
  <dc:subject/>
  <dc:title/>
</cp:coreProperties>
</file>