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278, DE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3969" w:right="360" w:firstLine="1701"/>
        <w:jc w:val="both"/>
        <w:rPr>
          <w:i/>
          <w:i/>
        </w:rPr>
      </w:pPr>
      <w:r>
        <w:rPr>
          <w:i/>
        </w:rPr>
        <w:t>Autoriza a Fazenda do Estado a alienar, por doação, à Prefeitura Municipal de Osasco, imóvel que especifica</w:t>
      </w:r>
    </w:p>
    <w:p>
      <w:pPr>
        <w:pStyle w:val="Blockquote"/>
        <w:ind w:left="3969" w:right="360"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a Fazenda do Estado autorizada a alienar, por doação, à Prefeitura Municipal de Osasco, terreno com 745m2 (setecentos e quarenta e cinco metros quadrados) de área, situado na Rua Antonio B. Coutinho, na Vila Regina, naquele município, destinado ao prolongamento da Rua Pedro Fioretti, visando o acesso viário ao Hospital Zona Sul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O imóvel, de que trata o artigo anterior, assim se descreve e se identifica, conforme consta do Processo nº 895/95-SS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nicia no ponto 1, situado no alinhamento da Rua Antonio B. Coutinho, de onde segue em reta pelo alinhamento da Rua Antonio B. Coutinho e propriedade da Eletroradiobraz S/A na distância de 50m (cinqüenta metros) até o ponto 2; deste ponto, deflete à direita e segue em reta em divisa com os fundos dos lotes 32 e 31 de propriedade da Eletroradiobraz S/A, Bruno Rovai compromissado a Sidney Teixeira respectivamente, na distância de 17,35m (dezessete metros e trinta e cinco centímetros) até o ponto 3; deste ponto, deflete à direita e segue em reta em divisa com o remanescente do lote 2 de propriedade da Secretaria da Saúde do Estado de São Paulo na distância de 50,24m (cinqüenta metros e vinte e quatro centímetros) até encontrar o ponto 4; deste ponto, deflete à direita e segue em reta pelo alinhamento da Rua Antonio B. Coutinho na distância de 12,45m (doze metros e quarenta e cinco centímetros) até encontrar o ponto 1 inicial, encerrando a área de 745m2 (setecentos e quarenta e cinco metros quadrados)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Esta lei entra em vigor na data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6 de dezembr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José da Silva Gued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Saúde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6 de dez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1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8:54:00Z</dcterms:created>
  <dc:creator>Alesp</dc:creator>
  <dc:description/>
  <dc:language>en-US</dc:language>
  <cp:lastModifiedBy>Alesp</cp:lastModifiedBy>
  <dcterms:modified xsi:type="dcterms:W3CDTF">2002-12-17T18:58:00Z</dcterms:modified>
  <cp:revision>1</cp:revision>
  <dc:subject/>
  <dc:title>LEI Nº 11</dc:title>
</cp:coreProperties>
</file>