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1486, de 2002.</w:t>
      </w:r>
    </w:p>
    <w:p>
      <w:pPr>
        <w:pStyle w:val="Normal"/>
        <w:rPr/>
      </w:pPr>
      <w:r>
        <w:rPr/>
        <w:t>De Relator Especial, em substituição ao da Comissão de Constituição e Justiça, sobre o Projeto de Lei n.º 484, de 2000, vetado tot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iniciativa do Deputado Faria Júnior, o Projeto de lei n.º 484, de 2000, que autoriza o Poder Executivo a instalar postos policiais avançados em favelas já consolidadas, conforme Autógrafo n.º 25.4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Senhor Governador, nos termos do artigo 28, §1º, combinado com o artigo 47, inciso IV, ambos da Constituição do Estado, resolveu vetar totalmente a pro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sa forma, retorna a esta Casa o projeto em epígrafe para reexame da medida à luz do veto govern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ete-nos, nesta oportunidade, na qualidade de relator especial designado em substituição à Comissão de Constituição e Justiça, que deixou de manifestar-se dentro do prazo regimental, exarar parecer, consoante o artigo 31, §1º, da X Consolidação do Regimento Interno, examinando as razões de veto sob os aspectos de ordem constitucional, legal e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alisada a matéria, verificamos que o veto total incide sobre a proposta que autoriza o Poder Executivo a instalar postos policiais avançados em favelas, determinando, ainda, que os referidos postos permaneçam abertos 24 (vinte e quatro) horas e disponham de equipamentos mínimos, inclusive de comunicação, para garantir segurança pública aos moradores dessas á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ega Sua Excelência que ao criar unidade em órgão que integra a estrutura organizacional da Administração, e determinar que a mesma desenvolva atividade específica, a proposta refoge à abstração e à generalidade próprias da lei em sentid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im, entende Sua Excelência que as medidas objetivadas na proposição em tela têm cunho eminentemente administrativo, e nesse sentido encontra-se inserida na esfera de competência do Chefe do Executivo, independentemente de autorização legislativa, a quem cabe efetivá-las no comando da direção superior da administração, levando-se em consideração os critérios de conveniência e oportunidade, a teor do disposto no artigo 47, incisos II e XIV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salta Sua Excelência ainda, que nesse sentido o artigo 64,§1º, inciso II, letra “e”, da Constituição Federal com a redação dada pela Emenda Constitucional nº 32, de 12 de setembro de 2001, reserva ao Chefe do Executivo a competência para dispor sobre organização e funcionamento da Administração, deixando explícito, ainda, que tal competência será exercida por meio d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sa forma, conclui Sua Excelência que diante desse quadro, é forçoso concluir que a medida não se concilia com o princípio constitucional da harmonia e separação dos poderes, previsto no artigo 2º, “caput”, da Constituição Federal, e no artigo 5º da Carta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te o exposto, entendemos que são procedentes as razões de veto do Senhor Governador, motivo pelo qual opinamos pela rejeição do Projeto de lei n.º 484, de 2000, e consequentemente, pela manutenção do veto total 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Edson Aparecido – Relator Especial</w:t>
      </w:r>
    </w:p>
    <w:sectPr>
      <w:type w:val="nextPage"/>
      <w:pgSz w:w="11906" w:h="16838"/>
      <w:pgMar w:left="709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5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07:00Z</dcterms:created>
  <dc:creator>Alesp</dc:creator>
  <dc:description/>
  <dc:language>en-US</dc:language>
  <cp:lastModifiedBy>Alesp</cp:lastModifiedBy>
  <dcterms:modified xsi:type="dcterms:W3CDTF">2002-12-10T18:22:00Z</dcterms:modified>
  <cp:revision>3</cp:revision>
  <dc:subject/>
  <dc:title>Parecer N</dc:title>
</cp:coreProperties>
</file>