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0, originário do Projeto de lei nº 805, de 2001,  de autoria do Deputado Dimas Ramalh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Mário Boschiero” ao viaduto de passagem superior localizado no km 274 da Rodovia SP-310, que dá acesso, pelo Bairro Quitandinha e Avenida Sete de Setembro, ao Município de Araraqu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6:00Z</dcterms:created>
  <dc:creator>Carlos H. Margadona</dc:creator>
  <dc:description/>
  <dc:language>en-US</dc:language>
  <cp:lastModifiedBy>Alesp</cp:lastModifiedBy>
  <dcterms:modified xsi:type="dcterms:W3CDTF">2002-12-13T21:17:00Z</dcterms:modified>
  <cp:revision>3</cp:revision>
  <dc:subject/>
  <dc:title/>
</cp:coreProperties>
</file>