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6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48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9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28, originário do Projeto de lei nº 766, de 1999,  de autoria do Deputado Conte Lopes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ção do uso de biombo pela polícia, em locais onde ocorrerem acidentes de trânsito com vítim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19:00Z</dcterms:created>
  <dc:creator>Carlos H. Margadona</dc:creator>
  <dc:description/>
  <dc:language>en-US</dc:language>
  <cp:lastModifiedBy>Alesp</cp:lastModifiedBy>
  <dcterms:modified xsi:type="dcterms:W3CDTF">2002-12-13T21:20:00Z</dcterms:modified>
  <cp:revision>3</cp:revision>
  <dc:subject/>
  <dc:title/>
</cp:coreProperties>
</file>