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4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Cônsu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n.º 2800, de 2002, apresentado pelo Deputado Marquinho Tortorello em 29/11/02, propondo voto de profundo pesar pelo falecimento de sua Sereníssima Alteza Príncipe NORIHITO TAKAMADONOMIYA do Jap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KIYOTAKA AKASA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Cônsul Geral do Japão em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7:30:00Z</dcterms:created>
  <dc:creator>Alesp</dc:creator>
  <dc:description/>
  <dc:language>en-US</dc:language>
  <cp:lastModifiedBy>Alesp</cp:lastModifiedBy>
  <cp:lastPrinted>2002-12-04T15:27:00Z</cp:lastPrinted>
  <dcterms:modified xsi:type="dcterms:W3CDTF">2002-12-04T17:30:00Z</dcterms:modified>
  <cp:revision>2</cp:revision>
  <dc:subject/>
  <dc:title/>
</cp:coreProperties>
</file>