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820,  DE  2002</w:t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REQUEIRO, nos termos regimentais, sejam consignados na Ata de nossos trabalhos votos de congratulações com a população de SANTA CRUZ DA ESPERANÇA,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 desse progressista Município, comemorado em 31 de dezembr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seja dada ciência desta manifestação ao Sr. Prefeito Municipal, ao Sr. Presidente da Câmara e aos órgãos da imprensa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No ensejo do transcurso de mais um aniversário do importante município de SANTA CRUZ DA ESPERANÇA,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color w:val="000000"/>
          <w:sz w:val="24"/>
        </w:rPr>
        <w:t>o qual vem apresentando a cada ano seu desenvolvimento social, cultural e econômico, desejando homenagear sua população, que muito vem contribuindo para o progresso de nosso Estado, apresento, através desta propositura, votos de congratulações desta Casa que, irmanada ao povo de SANTA CRUZ DA ESPERANÇA, rejubila-se por mais um aniversário, cheio de conquistas própri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 em 29/11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color w:val="000000"/>
          <w:sz w:val="24"/>
        </w:rPr>
        <w:t>a) RAFAEL 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9:10:00Z</dcterms:created>
  <dc:creator>dg</dc:creator>
  <dc:description/>
  <dc:language>en-US</dc:language>
  <cp:lastModifiedBy>Alesp</cp:lastModifiedBy>
  <cp:lastPrinted>2002-12-04T17:15:00Z</cp:lastPrinted>
  <dcterms:modified xsi:type="dcterms:W3CDTF">2002-12-04T19:15:00Z</dcterms:modified>
  <cp:revision>3</cp:revision>
  <dc:subject/>
  <dc:title/>
</cp:coreProperties>
</file>