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2410" w:hanging="0"/>
        <w:rPr/>
      </w:pPr>
      <w:r>
        <w:rPr/>
        <w:t>Autógrafo nº 25.564</w:t>
      </w:r>
    </w:p>
    <w:p>
      <w:pPr>
        <w:pStyle w:val="Normal"/>
        <w:ind w:left="24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4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nº 621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A Assembléia Legislativa do 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Estado de São Paulo decreta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igo 1º - Fica a Fazenda do Estado autorizada a alienar ao Município de Trabiju, mediante venda, por preço não inferior ao da avaliação, atualizado pelo valor de mercado, imóvel com área de 11.870m², situado na Rua Firmino Braga, nº 273, em Trabiju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2º - O imóvel, de que trata o artigo anterior, assim se descreve e se identifica, conforme consta do Processo nº 153.615, de 1991-SA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eça na estaca cravada junto à divisa com o imóvel de propriedade do espólio de Anna Augusta do Amaral com a Rua Firmino Braga, seguindo por essa linha numa distância de 12m (doze metros), cuja extremidade deflete à esquerda e sobe 25m (vinte e cinco metros); daí deflete à direita e segue em linha reta numa extensão de 60m (sessenta metros); daí novamente deflete à direita e segue em reta numa extensão de 117m (cento e dezessete metros) até a cerca de propriedade  da Prefeitura Municipal de Boa Esperança do Sul; desse ponto segue o perímetro pela cerca da mesma propriedade da Prefeitura Municipal, em curva, com a distância de aproximadamente 230m (duzentos e trinta metros); daí deflete à esquerda e segue em linha reta confrontando com o imóvel de propriedade de Moinho Primor S.A. e espólio de Anna Augusta do Amaral, numa distância de 146m (cento e quarenta e seis metros) até encontrar o ponto de partida, encerrando a área de 11.870m² (onze mil, oitocentos e setenta metros quadrados). Edificações: armazém construído com paredes de alvenaria de tijolos sem revestimento, pé-direito de 6m (seis metros), cobertura de telhas de zinco sustentadas por vigamento treliçado de madeira aparelhada, sem forro, piso de argamassa lisa sobre solo aterrado e compactado e portas de aço de enrolar, com a área de 4.911,97m² (quatro mil, novecentos e onze metros quadrados e noventa e sete decímetros quadrados). Prédio residencial construído com paredes de alvenaria de tijolos revestidas interna e externamente, pintura de cal e látex, cobertura de telhas francesas sustentadas por vigamento de madeira aparelhada, forro de madeira, piso de cerâmica, portas e janelas de madeira, com área de 78,88m² (setenta e oito metros quadrados e oitenta e oito decímetros quadrados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3º - 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4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mbléia Legislativa do Estado de São Paulo, aos 11 de dezembr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WALTER FELDMAN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HAMILTON PEREIRA  - 1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DORIVAL BRAGA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09:00Z</dcterms:created>
  <dc:creator>alesp</dc:creator>
  <dc:description/>
  <dc:language>en-US</dc:language>
  <cp:lastModifiedBy>alesp</cp:lastModifiedBy>
  <dcterms:modified xsi:type="dcterms:W3CDTF">2003-01-06T19:10:00Z</dcterms:modified>
  <cp:revision>1</cp:revision>
  <dc:subject/>
  <dc:title>Autógrafo nº 25</dc:title>
</cp:coreProperties>
</file>