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Emenda nº 32,   ao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Projeto de Resolução nº 15, de 2002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( SL Nº 328 de 2002)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1. - Acrescente-se ao inciso IV do artigo 1º do projeto de resolução em epígrafe: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Artigo 30 - . . . . . . . . 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. . . . . . . . . . . . . . . . . . . . . . . . . . . . . . . . . . . . . . . . . . 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>XII – de Juventude, Esporte e Lazer, com 9 membros.”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2. -Acrescente-se ao inciso V do artigo 1º do projeto de resolução em epígrafe: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Artigo 31 - . . . . . . . 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>. . . . . . . . . . . . . . . . . . . . . .. . . . . . . . . . . . . . . . . . 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§ 12 – À Comissão de Juventude, Esporte e Lazer compete dizer sobre proposições e assuntos relativos à juventude, ao esporte, e ao lazer, bem como à recreação; à organização ou reorganização de repartições da administração direta ou indireta aplicadas a esses fins.” 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3. - Suprimam-se do artigo 1º do projeto de resolução em epígrafe, inciso V , artigo 31, § 5º, as expressões “esportes e recreação”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Justificativa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É objetivo da presente emenda manter a existência da Comissão de Esportes, alterada unicamente para adaptar-se ao campo funcional da Secretaria de Estado da Juventude, Esportes e Lazer, recém criada, considerando a inequívoca importância da matéria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A inclusão do tema no rol de competências da  Comissão de Direitos Humanos, Desenvolvimento Social e Defesa da Cidadania, como pretende o projeto, não parece adequada, tanto pela sua especificidade, quanto pelo acúmulo de atribuições deferidas àquela Comissão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Sala das Sessões, em 9/ 12/ 2002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/>
      </w:pPr>
      <w:r>
        <w:rPr>
          <w:i w:val="false"/>
          <w:sz w:val="24"/>
        </w:rPr>
        <w:tab/>
        <w:tab/>
        <w:tab/>
        <w:t xml:space="preserve">a) </w:t>
      </w:r>
      <w:r>
        <w:rPr>
          <w:b/>
          <w:i w:val="false"/>
          <w:sz w:val="24"/>
        </w:rPr>
        <w:t>Marquinho Tortorello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22 -0912021724001.12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720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4:00Z</dcterms:created>
  <dc:creator>mtortorello</dc:creator>
  <dc:description/>
  <dc:language>en-US</dc:language>
  <cp:lastModifiedBy>alesp</cp:lastModifiedBy>
  <dcterms:modified xsi:type="dcterms:W3CDTF">2002-12-09T22:47:00Z</dcterms:modified>
  <cp:revision>4</cp:revision>
  <dc:subject/>
  <dc:title>Emenda nº               , ao</dc:title>
</cp:coreProperties>
</file>