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PARECER Nº 1442, DE 2002, DA COMISSÃO DE TRANSPORTES E COMUNICAÇÕES, REUNIDA EXTRAORDINARIAMENTE, SOBRE O PROJETO DE LEI Nº 215,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Da lavra do nobre Deputado Ramiro Meves, o projeto de epígrafe tem por finalidade dar a denominação de “Prefeito Celso Daniel” a Estação de trem, no município de Santo André.</w:t>
      </w:r>
    </w:p>
    <w:p>
      <w:pPr>
        <w:pStyle w:val="Normal"/>
        <w:jc w:val="both"/>
        <w:rPr>
          <w:rFonts w:ascii="Courier New" w:hAnsi="Courier New" w:cs="Courier New"/>
          <w:sz w:val="24"/>
        </w:rPr>
      </w:pPr>
      <w:r>
        <w:rPr>
          <w:rFonts w:cs="Courier New" w:ascii="Courier New" w:hAnsi="Courier New"/>
          <w:sz w:val="24"/>
        </w:rPr>
        <w:tab/>
        <w:t>A proposição em tela esteve em pauta nos termos e prazos regimentais, sem ter recebido emendas ou substitutivos.</w:t>
      </w:r>
    </w:p>
    <w:p>
      <w:pPr>
        <w:pStyle w:val="Normal"/>
        <w:jc w:val="both"/>
        <w:rPr>
          <w:rFonts w:ascii="Courier New" w:hAnsi="Courier New" w:cs="Courier New"/>
          <w:sz w:val="24"/>
        </w:rPr>
      </w:pPr>
      <w:r>
        <w:rPr>
          <w:rFonts w:cs="Courier New" w:ascii="Courier New" w:hAnsi="Courier New"/>
          <w:sz w:val="24"/>
        </w:rPr>
        <w:tab/>
        <w:t>A seguir, encaminhada à Comissão de Constituição e Justiça, esta não se manifestou em tempo hábil, tendo sido designado relator especial o Dep. Arthur Alves Pinto, que manifestou-se favoravelmente ao projeto.</w:t>
      </w:r>
    </w:p>
    <w:p>
      <w:pPr>
        <w:pStyle w:val="Normal"/>
        <w:jc w:val="both"/>
        <w:rPr>
          <w:rFonts w:ascii="Courier New" w:hAnsi="Courier New" w:cs="Courier New"/>
          <w:sz w:val="24"/>
        </w:rPr>
      </w:pPr>
      <w:r>
        <w:rPr>
          <w:rFonts w:cs="Courier New" w:ascii="Courier New" w:hAnsi="Courier New"/>
          <w:sz w:val="24"/>
        </w:rPr>
        <w:tab/>
        <w:t>Na seqüência do processo legislativo, vem a esta Comissão de Transportes e Comunicações, reunida extraordinariamente, para ser apreciada quanto ao mérito, conforme disposto no art. 31, § 11 da X Consolidação do Regimento Interno.</w:t>
      </w:r>
    </w:p>
    <w:p>
      <w:pPr>
        <w:pStyle w:val="Normal"/>
        <w:jc w:val="both"/>
        <w:rPr>
          <w:rFonts w:ascii="Courier New" w:hAnsi="Courier New" w:cs="Courier New"/>
          <w:sz w:val="24"/>
        </w:rPr>
      </w:pPr>
      <w:r>
        <w:rPr>
          <w:rFonts w:cs="Courier New" w:ascii="Courier New" w:hAnsi="Courier New"/>
          <w:sz w:val="24"/>
        </w:rPr>
        <w:tab/>
        <w:t>Ao fazê-lo, verificamos que o ilustre autor deixou evidenciada a procedência da medida colimada, conforme justificativa apresentada, onde aponta, efetivamente, os relevantes serviços prestados pelo Prefeito Celso Daniel onde desempenhou, entre outros, papel fundamental na fundação do consórcio Intermunicipal das Bacias do Alto Tamanduateí e Billings, em 1990, e da Câmara Regional do Grande ABC, em 1997.</w:t>
      </w:r>
    </w:p>
    <w:p>
      <w:pPr>
        <w:pStyle w:val="Normal"/>
        <w:jc w:val="both"/>
        <w:rPr>
          <w:rFonts w:ascii="Courier New" w:hAnsi="Courier New" w:cs="Courier New"/>
          <w:sz w:val="24"/>
        </w:rPr>
      </w:pPr>
      <w:r>
        <w:rPr>
          <w:rFonts w:cs="Courier New" w:ascii="Courier New" w:hAnsi="Courier New"/>
          <w:sz w:val="24"/>
        </w:rPr>
        <w:tab/>
        <w:t>Assim, sendo, somos favoráveis à aprovação do Projeto de lei nº 215, de 2002, eis que revestido de invejável mérito “ad referendum” do Plená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Petterson Prado - Relat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provado o Projeto de lei, nos termos do parecer do relator, “ad referendum” do plená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Comissões, em 4-12-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Campos Machado -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Campos Machado, Petterson Prado, Roberto Gouveia, Claury Alves Silva, Ramiro Meves, Pedro Tobi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29:00Z</dcterms:created>
  <dc:creator>alesp</dc:creator>
  <dc:description/>
  <dc:language>en-US</dc:language>
  <cp:lastModifiedBy>alesp</cp:lastModifiedBy>
  <dcterms:modified xsi:type="dcterms:W3CDTF">2002-12-05T17:29:00Z</dcterms:modified>
  <cp:revision>2</cp:revision>
  <dc:subject/>
  <dc:title>PARECER Nº 1442, DE 2002, DA COMISSÃO DE TRANSPORTES E COMUNICAÇÕES, REUNIDA EXTRAORDINARIAMENTE, SOBRE O PROJETO DE LEI Nº 215, DE 2002</dc:title>
</cp:coreProperties>
</file>