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467  ,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127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a Deputada Célia Leão, o projeto em epígrafe tem por objetivo assegurar aos idosos com mais de 65 (sessenta e cinco) anos de idade o direito à isenção no pagamento de entrada em espetáculos esportivos, culturais e de laze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 Consolidação do Regimento Interno, a propositura esteve em pauta nos dias correspondentes às 25.</w:t>
      </w:r>
      <w:r>
        <w:rPr>
          <w:vertAlign w:val="superscript"/>
        </w:rPr>
        <w:t>a</w:t>
      </w:r>
      <w:r>
        <w:rPr/>
        <w:t xml:space="preserve"> a 29.</w:t>
      </w:r>
      <w:r>
        <w:rPr>
          <w:vertAlign w:val="superscript"/>
        </w:rPr>
        <w:t>a</w:t>
      </w:r>
      <w:r>
        <w:rPr/>
        <w:t xml:space="preserve"> Sessões Ordinárias, de 13 a 19/03/02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e acordo com o artigo 230, </w:t>
      </w:r>
      <w:r>
        <w:rPr>
          <w:i/>
        </w:rPr>
        <w:t xml:space="preserve">caput, </w:t>
      </w:r>
      <w:r>
        <w:rPr/>
        <w:t xml:space="preserve">da Constituição Federal </w:t>
      </w:r>
      <w:r>
        <w:rPr>
          <w:i/>
        </w:rPr>
        <w:t>“a família, a sociedade e o Estado têm o dever de amparar as pessoas idosas, assegurando sua participação na comunidade, defendendo sua dignidade e bem-estar e garantindo-lhes o direito à vida.”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Trata-se de uma norma de caráter programático, cuja eficácia depende da implantação de medidas legislativas e administrativas para seu fiel cumprimento. Cumpre anotar que o idoso necessita receber um tratamento legal diferenciado, assegurando-lhe condições de igualdade em relação aos demais membros da sociedade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Vale lembrar, ainda, que leis semelhantes foram aprovadas por esta Casa e promulgadas. A Lei n.º 7.844, de 13 de maio de 1992 assegura a estudantes o direito ao pagamento de meia-entrada em espetáculos esportivos, culturais e de lazer. A Lei n.º 10.858, de 31 de agosto de 2001 também assegura o mesmo direito aos professores da rede pública estadual em estabelecimentos que proporcionem lazer e entretenimento.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 âmbito do que nos cabe analisar, manifestamo-nos favoravelmente à aprovação do Projeto de lei n.° 127, de 2002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552"/>
        <w:jc w:val="left"/>
        <w:rPr/>
      </w:pPr>
      <w:r>
        <w:rPr/>
        <w:t>a)  ELI CORRÊA FILH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9/6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rlos Sampai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Sampaio – Edson Aparecido – Roque Barbiere – Eli Corrêa Filho – Petterson Prado – Salvador Khuriyeh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85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7:05:00Z</dcterms:created>
  <dc:creator>alesp</dc:creator>
  <dc:description/>
  <dc:language>en-US</dc:language>
  <cp:lastModifiedBy>Alesp</cp:lastModifiedBy>
  <cp:lastPrinted>2002-03-06T14:11:00Z</cp:lastPrinted>
  <dcterms:modified xsi:type="dcterms:W3CDTF">2002-12-09T19:02:00Z</dcterms:modified>
  <cp:revision>6</cp:revision>
  <dc:subject/>
  <dc:title>PARECER N°                 , DE 2001</dc:title>
</cp:coreProperties>
</file>