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RECER Nº  1439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CONSTITUIÇÃO E JUSTIÇA, sobre o Projeto de lei nº 38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 iniciativa do nobre Deputado Campos Machado, o projeto em epígrafe dá a denominação de “Assembléia Legislativa” à Usina Elevatória do Complexo Hidroelétrico Henry Borden, na Capit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84ª a 88ª Sessões Ordinárias (de 13 a 20/06/02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à Comissão de Constituição e Justiça, que não se manifestou no prazo regimental, razão pela qual fomos designados para, na condição de relator especial, apreciar a propositura no seu aspecto constitucional, legal e jurídic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tatamos, assim, que a matéria é de natureza legislativa e, quanto à iniciativa, de competência concorrente, nos termos dos artigos 19, 21 e 24, “caput”, da Constituição Estadual, combinados com o inciso III do artigo 146 do Regimento Interno da Assembléia, não havendo, sob esse aspecto,  nenhum impedimento à aprovação d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o ponto de vista da legalidade, conforme informação prestada pela Divisão de Pesquisa Jurídica, órgão integrante do Departamento de Documentação e Informação, pertencente a esta Casa, não há lei denominando a Usina Elevatória do Complexo Hidroelétrico Henry Borden, na Capit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380,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É o parece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a) Célia Leão – Relatora Especial</w:t>
      </w:r>
    </w:p>
    <w:p>
      <w:pPr>
        <w:pStyle w:val="Normal"/>
        <w:ind w:firstLine="170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3119" w:right="1800" w:gutter="0" w:header="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380/2002 - CCJ  - 31495 -2011021503001.295-2011021502001.27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03:00Z</dcterms:created>
  <dc:creator>C.M.</dc:creator>
  <dc:description/>
  <dc:language>en-US</dc:language>
  <cp:lastModifiedBy>alesp</cp:lastModifiedBy>
  <cp:lastPrinted>2002-04-01T14:11:00Z</cp:lastPrinted>
  <dcterms:modified xsi:type="dcterms:W3CDTF">2002-12-04T23:45:00Z</dcterms:modified>
  <cp:revision>4</cp:revision>
  <dc:subject/>
  <dc:title>PARECER Nº                        , DE 2002</dc:title>
</cp:coreProperties>
</file>