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45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Avanhandava</w:t>
      </w:r>
      <w:r>
        <w:rPr>
          <w:color w:val="000000"/>
          <w:sz w:val="24"/>
        </w:rPr>
        <w:t>, neste Estado, pelo transcurso do aniversário do Município, a ser comemorado no dia 29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onio Calixto Portel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ibiriçá, 49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anhandava – SP – 163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Valcir de Sa Rodrigu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Triangulo, 0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anhandava – SP – 163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 cidade foi fundada pelo bandeirante e coronel Antônio Flávio Martins Ferreira, primeiramente com o nome de Campo Verde, em 1904. O atual foi adotado oficialmente em 1925 e significa lugar de correnteza forte, sugerido por causa da cachoeira de Avanhandava, na região. Virou município em abril de 192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21:00Z</dcterms:created>
  <dc:creator>Carlos H. Margadona</dc:creator>
  <dc:description/>
  <dc:language>en-US</dc:language>
  <cp:lastModifiedBy>alesp</cp:lastModifiedBy>
  <cp:lastPrinted>2002-12-12T20:22:00Z</cp:lastPrinted>
  <dcterms:modified xsi:type="dcterms:W3CDTF">2002-12-12T22:23:00Z</dcterms:modified>
  <cp:revision>3</cp:revision>
  <dc:subject/>
  <dc:title/>
</cp:coreProperties>
</file>