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arecer nº  1570  , de 2002, da Comissão de Transportes e Comunicações, sobre o Projeto de lei nº. 318, de 2002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/>
      </w:pPr>
      <w:r>
        <w:rPr>
          <w:i w:val="false"/>
          <w:sz w:val="24"/>
        </w:rPr>
        <w:tab/>
        <w:tab/>
        <w:t xml:space="preserve">O </w:t>
      </w:r>
      <w:r>
        <w:rPr>
          <w:b/>
          <w:i w:val="false"/>
          <w:sz w:val="24"/>
        </w:rPr>
        <w:t>Deputado Vitor Sapienza</w:t>
      </w:r>
      <w:r>
        <w:rPr>
          <w:i w:val="false"/>
          <w:sz w:val="24"/>
        </w:rPr>
        <w:t xml:space="preserve"> submete à apreciação da Assembléia Legislativa o Projeto de lei nº 318, de 2002, que dá a denominação de “Luiz Fávero” ao trevo de acesso, na altura do km 137,953 da SP-255, Rodovia Comandante João Ribeiro de Barros, em Bocaina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No período regimental de pauta, o projeto não recebem emendas, nem tampouco substitutivos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A Comissão de Constituição e Justiça, examinando a medida nos aspectos de sua competência regimental, concluiu pela aprovação do projeto, em face da inexistência de obstáculos de ordem constitucional, legal e jurídico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Compete-nos, na oportunidade, analisar o mérito da iniciativa. A justificativa que acompanha o projeto nos convence do acerto da homenagem pretendida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O parecer é favorável à aprovação do Projeto de lei nº 318, “ad referendum” do Plenário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/>
      </w:pPr>
      <w:r>
        <w:rPr>
          <w:i w:val="false"/>
          <w:sz w:val="24"/>
        </w:rPr>
        <w:tab/>
        <w:tab/>
        <w:tab/>
        <w:t xml:space="preserve">          </w:t>
      </w:r>
      <w:r>
        <w:rPr>
          <w:b/>
          <w:i w:val="false"/>
          <w:sz w:val="24"/>
        </w:rPr>
        <w:t>a) Arnaldo Jardim – Relator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provado o Projeto de lei, nos termos do parecer do relator, “ad referendum”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o plelário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la das Comissões, em 11/12/02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) Rodrigo Garcia – Presidente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426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José Zico Prado - Eli Corrêa Filho - Campos Machado - Arnaldo Jardim - Rodrigo Garcia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985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720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05:00Z</dcterms:created>
  <dc:creator>alesp</dc:creator>
  <dc:description/>
  <dc:language>en-US</dc:language>
  <cp:lastModifiedBy>alesp</cp:lastModifiedBy>
  <cp:lastPrinted>2002-12-13T18:19:00Z</cp:lastPrinted>
  <dcterms:modified xsi:type="dcterms:W3CDTF">2002-12-13T20:20:00Z</dcterms:modified>
  <cp:revision>4</cp:revision>
  <dc:subject/>
  <dc:title>Parecer nº               , de 2002, da Comissão de Transportes e Comunicações, sobre o Projeto de lei nº</dc:title>
</cp:coreProperties>
</file>