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, neste Estado, pelo transcurso do aniversário do Município, a ser comemorado no dia 14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iguel  Hadda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Liberdade, s/nº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ndiaí – SP – 13214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Ana Vicentina Tonel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rão de Jundiaí, 12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ndiaí – SP – 13201-77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rgiu no século 18 por estimulo do casal Rafael de Oliveira e Petronilha Antunes, que lá estabeleceu um alojamento para descanso dos bandeirantes paulistas em incursões ao sertão. Chegou até a ser conhecida como Mato Grosso de Jundiaí. O nome foi dado pelos índios em referencia ao principal peixe da região, o jundiá. Em 1865, tornou-se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05:00Z</dcterms:created>
  <dc:creator>dg</dc:creator>
  <dc:description/>
  <dc:language>en-US</dc:language>
  <cp:lastModifiedBy>Alesp</cp:lastModifiedBy>
  <cp:lastPrinted>2002-12-13T15:07:00Z</cp:lastPrinted>
  <dcterms:modified xsi:type="dcterms:W3CDTF">2002-12-13T17:08:00Z</dcterms:modified>
  <cp:revision>3</cp:revision>
  <dc:subject/>
  <dc:title/>
</cp:coreProperties>
</file>