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771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nos termos do artigo 165, inciso VIII do Regimento Interno da Assembléia Legislativa do Estado de São Paulo, que se registre nos anais desta Casa um voto de congratulações com a população de Nazaré Paulista, neste Estado, pelo transcurso do aniversário do Município, comemorado no dia 21 de Novembr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que desta manifestação dê-se ciência a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ind w:hanging="0"/>
        <w:jc w:val="center"/>
        <w:rPr/>
      </w:pPr>
      <w:r>
        <w:rPr/>
        <w:t>Excelentíssimo Senhor Antônio dos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gníssimo 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aça Cel. Antônio Rodrigues dos Santos, 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zaré Paulista – SP – 12960-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xcelentíssima Senhora Roberta dos Santos Tez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gníssima Presidente da Câmara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aça Cel. Antônio Rodrigues dos Santos, 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zaré Paulista – SP – 12960-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 cidade se formou em volta da capela de Nossa Senhora de Nazaré e por isso ganhou tal denominação. Começou a ser fundada por Matias Lopes em 1676, mas apenas três séculos mais tarde conseguiu sua emancipação de Piracaia, tornando-se município em 24 de dezembro de 1948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9/11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8:13:00Z</dcterms:created>
  <dc:creator>Carlos H. Margadona</dc:creator>
  <dc:description/>
  <dc:language>en-US</dc:language>
  <cp:lastModifiedBy>alesp</cp:lastModifiedBy>
  <cp:lastPrinted>2002-12-03T16:41:00Z</cp:lastPrinted>
  <dcterms:modified xsi:type="dcterms:W3CDTF">2002-12-03T18:42:00Z</dcterms:modified>
  <cp:revision>4</cp:revision>
  <dc:subject/>
  <dc:title/>
</cp:coreProperties>
</file>