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Franca, neste Estado, pelo transcurso do aniversário do Município, comemorado no dia 28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Gilmar Dominic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Frederico Moura, 151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ranca – SP – 14401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José Mercuri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apitão Anselmo, 15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ranca – SP – 14401-15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habitantes, mineiros em sua maioria, criaram a freguesia de Franca por volta de 1805. em 1821, tornou-se vila, adquirindo o status de cidade em 1856, com o nome de Cidade de Franca. Já era uma homenagem ao governador de São Paulo Antônio José da Franca e Souza, que chefiou o estado nas primeiras duas décadas do século 19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51:00Z</dcterms:created>
  <dc:creator>Carlos H. Margadona</dc:creator>
  <dc:description/>
  <dc:language>en-US</dc:language>
  <cp:lastModifiedBy>alesp</cp:lastModifiedBy>
  <cp:lastPrinted>2002-12-03T16:52:00Z</cp:lastPrinted>
  <dcterms:modified xsi:type="dcterms:W3CDTF">2002-12-03T18:52:00Z</dcterms:modified>
  <cp:revision>3</cp:revision>
  <dc:subject/>
  <dc:title/>
</cp:coreProperties>
</file>