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82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Echaporã, neste Estado, pelo transcurso do aniversário do Município, a ser comemorado no dia 30 de Nov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o Senhor Francisco de Oliveira Franc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Riodante Fontana, 1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chaporã – SP – 198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o Senhor Carlos Alberto dos Sant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Riodante Fontana, 1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chaporã – SP – 198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hamava-se Bela Vista, o significado do nome atual em português. Sua colonização iniciou-se em 1870. Virou município em janeiro de 1939.</w:t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9:37:00Z</dcterms:created>
  <dc:creator>Carlos H. Margadona</dc:creator>
  <dc:description/>
  <dc:language>en-US</dc:language>
  <cp:lastModifiedBy>alesp</cp:lastModifiedBy>
  <cp:lastPrinted>2002-12-03T17:39:00Z</cp:lastPrinted>
  <dcterms:modified xsi:type="dcterms:W3CDTF">2002-12-03T19:39:00Z</dcterms:modified>
  <cp:revision>3</cp:revision>
  <dc:subject/>
  <dc:title/>
</cp:coreProperties>
</file>