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16, DE 18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05/2001, do deputado Dimas Ramalho - PP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86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Passa a denominar-se "Mário Boschiero" o viaduto de passagem superior localizado no km 274 da Rodovia SP-310, que dá acesso, pelo Bairro Quitandinha e Avenida Sete de Setembro, ao Município de Araraquara.</w:t>
      </w:r>
    </w:p>
    <w:p>
      <w:pPr>
        <w:pStyle w:val="Normal"/>
        <w:ind w:firstLine="156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18 de dezembro de 2002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18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23:00Z</dcterms:created>
  <dc:creator>Alesp</dc:creator>
  <dc:description/>
  <dc:language>en-US</dc:language>
  <cp:lastModifiedBy>Alesp</cp:lastModifiedBy>
  <dcterms:modified xsi:type="dcterms:W3CDTF">2002-12-19T16:29:00Z</dcterms:modified>
  <cp:revision>1</cp:revision>
  <dc:subject/>
  <dc:title>LEI Nº 11</dc:title>
</cp:coreProperties>
</file>