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57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1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A remuneração do Deputado à Assembléia Legislativa  é fixada em 75% (setenta e cinco por cento) do  que percebem ou venham a perceber, a igual título, em espécie, os Deputados Federais, inclusive dos valores devidos no início e final de cada sessão legislativa, ordinária ou extraordinária; incluindo-se também os valores resultantes da aplicação do  Ato nº 104/88, da Mesa da Câmara dos Deputados, e  alterações posteriores, recebidos a título remuneratório  reconhecido por decisão judicial  e assim abrigado nos termos do § 3º, artigo 1º, da Lei Federal nº 10.474 e do § 4º, artigo 1º, da Lei Federal 10.477, ambas de 27 de junho de 2002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ágrafo único - Pelo comparecimento e participação em sessão extraordinária deliberativa, de sessão legislativa ordinária, o Deputado fará jus a 1/30 (um trinta avos) do subsídio mens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tigo 2º - Sobre todos os valores previstos nesta lei, pagos em espécie, incidirá imposto de renda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tigo 3º - As despesas decorrentes da execução desta lei correrão à conta das dotações próprias consignadas no orçament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ab/>
        <w:tab/>
        <w:t>Artigo 4º - Esta lei entra em vigor na data de sua publicação, revogadas as disposições em contr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5 de dezembro de 200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8:00Z</dcterms:created>
  <dc:creator>Carlos H. Margadona</dc:creator>
  <dc:description/>
  <dc:language>en-US</dc:language>
  <cp:lastModifiedBy>alesp</cp:lastModifiedBy>
  <dcterms:modified xsi:type="dcterms:W3CDTF">2002-12-19T18:29:00Z</dcterms:modified>
  <cp:revision>3</cp:revision>
  <dc:subject/>
  <dc:title/>
</cp:coreProperties>
</file>