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ECER Nº 1539, DE 2002, DA COMISSÃO DE TRANSPORTES E COMUNICAÇÕES, SOBRE O PROJETO DE LEI Nº 0250, DE 200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través da Mensagem A-nº 51/2002, o Excelentíssimo Senhor Governador do Estado de São Paulo, encaminhou a esta Casa de Leis o Projeto de lei nº 0250, de 2002, que objetiva autorizar o DER a ceder gratuitamente, ao Município de Rubinéia, os direitos possessórios sobre a área nele situada, integrante da antiga rodovia SP-320, destinada à utilização como via públ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os termos do item 3, parágrafo único do artigo 148, da X Consolidação do Regimento Interno, a proposição permaneceu em pauta nos dias correspondentes às 54ª à 58ª Sessões Ordinárias, sem que lhe fossem oferecidas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Encaminhada à Comissão de Constituição e Justiça, obteve parecer favorável daquele órgão técnic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esta oportunidade, cabe-me manifestar sobre a matéria, dentro dos limites estabelecidos no § 11 do artigo 31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o fazê-lo, verifico que a medida reivindicada pelo Município, justifica-se na medida em que a área adquiriu características tipicamente urbanas, ensejando a necessidade de interligações de vias e avenidas e urbanização adequada, o que não pode ser atendido se mantida a situação da área integrante de rodov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or outro lado, a Municipalidade de Rubinéia está autorizada pela Lei Municipal nº 785, de 26 de maio de 2000, a receber os direitos possessório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e o exposto, manifesto-me favoravelmente a aprovação do Projeto de lei nº 0250, de 002, “ad referendum do Plenário”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) Vanderlei Macris – Relato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provado o Projeto de lei, nos termos do parecer do relator, “ad referendum” do plenári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Sala das Comissões, em 11-12-0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) Rodrigo Garcia - President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José Zico Prado, Campos Machado, Rodrigo Garcia, Arnaldo Jardim, Edir Sales, Eli Corrêa Filho.</w:t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01:00Z</dcterms:created>
  <dc:creator>Alesp</dc:creator>
  <dc:description/>
  <dc:language>en-US</dc:language>
  <cp:lastModifiedBy>Alesp</cp:lastModifiedBy>
  <dcterms:modified xsi:type="dcterms:W3CDTF">2002-12-12T21:22:00Z</dcterms:modified>
  <cp:revision>7</cp:revision>
  <dc:subject/>
  <dc:title>PARECER Nº 1542, DE 2002, DA COMISSÃO DE CONSTITUIÇÃO E JUSTIÇA, SOBRE O PROJETO DE LEI Nº 297, DE 2002</dc:title>
</cp:coreProperties>
</file>