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uá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swaldo Dia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ão Ramalho, 20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uá – SP – 09371-5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Hélcio Antôni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Vitorino Dell'Antonia, 1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uá – SP – 09370-5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o Barão de Mauá, um dos responsáveis pela construção da estrada de ferro da região, no final do século passado. Chamou-se Vila Pilar, distrito de Santo André, em referencia à capela de Nossa Senhora do Pilar, até sua emancipação em 08 de dezembro de 195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9:00Z</dcterms:created>
  <dc:creator>dg</dc:creator>
  <dc:description/>
  <dc:language>en-US</dc:language>
  <cp:lastModifiedBy>Alesp</cp:lastModifiedBy>
  <cp:lastPrinted>2002-12-13T16:11:00Z</cp:lastPrinted>
  <dcterms:modified xsi:type="dcterms:W3CDTF">2002-12-13T18:11:00Z</dcterms:modified>
  <cp:revision>3</cp:revision>
  <dc:subject/>
  <dc:title/>
</cp:coreProperties>
</file>