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Parecer n.º  1559   , de 200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both"/>
        <w:rPr/>
      </w:pPr>
      <w:r>
        <w:rPr/>
        <w:t>Do Congresso das Comissões de Constituição e Justiça e de Segurança Pública sobre o  substitutivo apresentado ao Projeto de lei nº 579, de 200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Recuodecorpodetexto3"/>
        <w:spacing w:lineRule="auto" w:line="360"/>
        <w:rPr/>
      </w:pPr>
      <w:r>
        <w:rPr/>
        <w:t>Por força do disposto no artigo 175, inciso II, da X Consolidação do Regimento Interno, o Projeto de lei  n.º 579, de 2002,  que dispõe sobre a criação dos Conselhos Comunitários de Segurança – CONSEG´s, e dá providências correlatas,  volta à apreciação das Comissões correspondentes, em virtude do substitutivo de  nº. 2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360"/>
        <w:rPr/>
      </w:pPr>
      <w:r>
        <w:rPr/>
        <w:t>A proposta tramita em regime de urgência por força do requerimento de fls. 11 aprovado pelo E. Plenário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2835"/>
        <w:rPr/>
      </w:pPr>
      <w:r>
        <w:rPr/>
        <w:t>Compete-nos, nesta oportunidade, na qualidade de relator exarar parecer pelas Comissões   de Constituição e Justiça e de Segurança Pública, sobre o substitutivo  apresentado nos termos  regimentais, sob os aspectos de suas respectivas compet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2832" w:firstLine="3"/>
        <w:jc w:val="left"/>
        <w:rPr/>
      </w:pPr>
      <w:r>
        <w:rPr/>
        <w:t>DO  SUBSTITUTIVO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O substitutivo de nº 2, difere do projeto do Executivo, ao pretender criar uma Coordenadoria Estadual para Assuntos dos Conselhos Comunitários de Segurança, dirigida por um Coordenador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>Além  disso, cria cargos  de Coordenador (1)  e de Assistente Técnico de Coordenador (2)na tabela I do Subquadro de cargos públicos (SQC-I) do Quadro da Secretaria da Segurança Pública, enquadrados na Escala de Vencimentos – Comissão, instituída pelo artigo 9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Lei complementar nº 712, de 12 de abril de 1993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Assim a proposta se afigura inoportuna por desvirtuar o espírito original do proje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Diante disso nosso parecer é, portanto,  contrário  ao substitutivo de  nº 2, apresentado ao Projeto de lei nº 579, de 200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Petterson Prado –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 e contrário ao substitutivo nº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Salvador Khuriyeh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z de Lima - Vaz de Lima - Salvador Khuriyeh - Petterson Prado - Daniel Marins - Conte Lopes - Celso Tanaui - Afanasio Jazadji - Afanasio Jazadji - Roque Barbiere - Carlinhos Almeida - Carlinhos Almeida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2835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4:08:00Z</dcterms:created>
  <dc:creator>Alesp</dc:creator>
  <dc:description/>
  <dc:language>en-US</dc:language>
  <cp:lastModifiedBy>alesp</cp:lastModifiedBy>
  <cp:lastPrinted>2002-12-13T01:45:00Z</cp:lastPrinted>
  <dcterms:modified xsi:type="dcterms:W3CDTF">2002-12-13T04:08:00Z</dcterms:modified>
  <cp:revision>2</cp:revision>
  <dc:subject/>
  <dc:title>Parecer n</dc:title>
</cp:coreProperties>
</file>