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Nova Europa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Osvaldo Aparecido Rodrigu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XV de Novembro, 7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ova Europa – SP – 149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ntonio José Dal R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12 de Outubro, 13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ova Europa – SP – 149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Assim se chama devido à colonização européia, principalmente alemã. Fundada em 12 de janeiro de 1907, era composta pelos povoados de Nova Europa e Nova Paulicéia. No mesmo ano, passou a ser distrito de Araraquara, chamando-se apenas Nova Europa. Fez parte, também, do município de Tabatinga, do qual se emancipou em 30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de dezembro de 195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22:00Z</dcterms:created>
  <dc:creator>dg</dc:creator>
  <dc:description/>
  <dc:language>en-US</dc:language>
  <cp:lastModifiedBy>Alesp</cp:lastModifiedBy>
  <cp:lastPrinted>2002-12-13T16:24:00Z</cp:lastPrinted>
  <dcterms:modified xsi:type="dcterms:W3CDTF">2002-12-13T18:24:00Z</dcterms:modified>
  <cp:revision>3</cp:revision>
  <dc:subject/>
  <dc:title/>
</cp:coreProperties>
</file>