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LMEIRA D'OESTE</w:t>
      </w:r>
      <w:r>
        <w:rPr>
          <w:color w:val="000000"/>
          <w:sz w:val="24"/>
        </w:rPr>
        <w:t>, pela passagem de mais um aniversário do Município, a ser comemorado no dia 13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lmeira d' Oeste, foi fundado em 13 de dezembro de 1944, por Tomás Vicente e seus filhos José e Orlando Migue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é devida à grande quantidade de palmeiras que existiam na região , tendo sido acrescentado Oeste em virtude de sua localização. Em 24  de dezembro de 1948, tornou-se distrito em terras do Município de Jales. Em 18 de fevereiro de 1959, obteve autonomia político-administrativa e foi elevado a Municípi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lmeira d'Oeste,  Município que se encontra em processo de desenvolvimento, comemora mais uma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47:00Z</dcterms:created>
  <dc:creator>Carlos H. Margadona</dc:creator>
  <dc:description/>
  <dc:language>en-US</dc:language>
  <cp:lastModifiedBy>alesp</cp:lastModifiedBy>
  <cp:lastPrinted>2002-12-17T13:48:00Z</cp:lastPrinted>
  <dcterms:modified xsi:type="dcterms:W3CDTF">2002-12-17T15:48:00Z</dcterms:modified>
  <cp:revision>3</cp:revision>
  <dc:subject/>
  <dc:title/>
</cp:coreProperties>
</file>