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4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PARECID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14:00Z</dcterms:created>
  <dc:creator>Alesp</dc:creator>
  <dc:description/>
  <dc:language>en-US</dc:language>
  <cp:lastModifiedBy>Alesp</cp:lastModifiedBy>
  <dcterms:modified xsi:type="dcterms:W3CDTF">2002-12-20T14:14:00Z</dcterms:modified>
  <cp:revision>2</cp:revision>
  <dc:subject/>
  <dc:title>São Paulo, 20 de dezembro de 2002</dc:title>
</cp:coreProperties>
</file>