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almares Paulista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Rosinei Perpétua Garcia Pereira Cout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l. Deodoro da Fonseca, 28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lmares Paulista – SP – 15828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Geraldo Pereira de Ros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ui Barbosa, 2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lmares Paulista – SP – 15828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fundação data de 30 de outubro de 1899, com o nome Cordão Escuro. Em 28 de marco de 1935, com a conquista da municipalização foi rebatizada com o nome Palmares. Passado 19 anos lhe foi acrescentado o adjetivo “Paulista”. Atribui-se a denominação ao fato de a região ter muitas palmei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25:00Z</dcterms:created>
  <dc:creator>dg</dc:creator>
  <dc:description/>
  <dc:language>en-US</dc:language>
  <cp:lastModifiedBy>Alesp</cp:lastModifiedBy>
  <cp:lastPrinted>2002-12-13T16:26:00Z</cp:lastPrinted>
  <dcterms:modified xsi:type="dcterms:W3CDTF">2002-12-13T18:27:00Z</dcterms:modified>
  <cp:revision>3</cp:revision>
  <dc:subject/>
  <dc:title/>
</cp:coreProperties>
</file>