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</w:rPr>
        <w:t>REQUEIRO</w:t>
      </w:r>
      <w:r>
        <w:rPr>
          <w:color w:val="00000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</w:rPr>
        <w:t>Riversul</w:t>
      </w:r>
      <w:r>
        <w:rPr>
          <w:color w:val="00000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REQUEIRO</w:t>
      </w:r>
      <w:r>
        <w:rPr>
          <w:color w:val="000000"/>
        </w:rPr>
        <w:t>, ainda, que desta manifestação dê-se ciência a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Excelentíssimo Senhor</w:t>
      </w:r>
      <w:r>
        <w:rPr>
          <w:b/>
          <w:color w:val="000000"/>
        </w:rPr>
        <w:t xml:space="preserve"> Rubens Rabelo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gníssimo Prefeito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Prefeito Aparecido Barbosa, 1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versul – SP – 18470-0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Excelentíssimo Senhor </w:t>
      </w:r>
      <w:r>
        <w:rPr>
          <w:b/>
          <w:color w:val="000000"/>
        </w:rPr>
        <w:t>Antonio Aparecido de Pa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gníssimo Presidente da Câmar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a Proc. Martiniano Oliveira, 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versul – SP – 18470-0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>O povoado começou a partir das terras do mineiro Joaquim da Silva Bueno, que tomou posse do lugar em 1885. Inicialmente a cidade se chamava Ribeirão Vermelho Sul e fazia parte de Itaporanga. A cidade passou a ser Riversul em 1980, já que as correspondências dirigidas à cidade iam para outros lugares com o mesmo nome. O nome é uma junção das iniciais Ri de Ribeirão, VER de Vermelho e Sul de Su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00:00Z</dcterms:created>
  <dc:creator>dg</dc:creator>
  <dc:description/>
  <dc:language>en-US</dc:language>
  <cp:lastModifiedBy>Alesp</cp:lastModifiedBy>
  <cp:lastPrinted>2002-12-13T17:01:00Z</cp:lastPrinted>
  <dcterms:modified xsi:type="dcterms:W3CDTF">2002-12-13T19:02:00Z</dcterms:modified>
  <cp:revision>3</cp:revision>
  <dc:subject/>
  <dc:title/>
</cp:coreProperties>
</file>