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firstLine="1134"/>
        <w:jc w:val="center"/>
        <w:rPr>
          <w:b/>
          <w:b/>
          <w:sz w:val="24"/>
        </w:rPr>
      </w:pPr>
      <w:r>
        <w:rPr>
          <w:b/>
          <w:sz w:val="24"/>
        </w:rPr>
        <w:t>PARECER N.º  1488, DE 2002</w:t>
      </w:r>
    </w:p>
    <w:p>
      <w:pPr>
        <w:pStyle w:val="Normal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CONSTITUIÇÃO E JUSTIÇA, SOBRE O PROJETO DE LEI N.º 742,  DE 2001, VETADO TOTALMENTE.</w:t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Por tê-lo vetado totalmente, usando de prerrogativa constitucional, o Senhor Governador devolveu ao reexame desta Casa o Projeto de Lei n.º 742, de 2001, de autoria do nobre Deputado Wadih Helú, que “dispõe sobre a extinção total ou parcial de débitos inscritos na Dívida Ativa e ajuizados ou não até a data de promulgação desta lei.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Encaminhado o Projeto à Comissão de Constituição e Justiça,  esgotou-se o prazo que lhe foi atribuído sem que houvesse qualquer manifestação daquele órgão. Em substituição, o Senhor Presidente designou-me Relator Especial, para a análise do projeto, quanto aos aspectos de legalidade, juridicidade e constitucionalidade, à luz do veto governamental. É o que passo a fazer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O Senhor  Governador, em suas razões de veto, alega  que “a adoção da medida não se mostra viável no momento, em face da sistemática constitucional de pagamento de precatórios judiciais.” Menciona , ainda, a recente experiência  propiciada pela aplicação da Lei nº 10.339, de 1º de julho de 1999, de caráter semelhante, cujos resultados ficaram abaixo da expectativa, não se mostrando favorável a relação custo-benefício.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Como se vê, os argumentos de Sua Excelência para vetar a proposição restringem-se ao seu mérito. Não há óbices de natureza constitucional. Em vista disso,  nos aspectos que me cabe examinar, o parecer é contrário ao veto  e favorável  ao Projeto de Lei nº 742, de 2001 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center"/>
        <w:rPr>
          <w:b/>
          <w:b/>
          <w:sz w:val="24"/>
        </w:rPr>
      </w:pPr>
      <w:r>
        <w:rPr>
          <w:b/>
          <w:sz w:val="24"/>
        </w:rPr>
        <w:t>a) CARLINHOS ALMEIDA – Relator Especial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742/2001 - CCJ  - 31831 -2911021606001.34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8:06:00Z</dcterms:created>
  <dc:creator>Alesp</dc:creator>
  <dc:description/>
  <dc:language>en-US</dc:language>
  <cp:lastModifiedBy>alesp</cp:lastModifiedBy>
  <cp:lastPrinted>2002-11-29T15:59:00Z</cp:lastPrinted>
  <dcterms:modified xsi:type="dcterms:W3CDTF">2002-12-10T17:21:00Z</dcterms:modified>
  <cp:revision>4</cp:revision>
  <dc:subject/>
  <dc:title>PARECER N</dc:title>
</cp:coreProperties>
</file>